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85/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года рождения, уроженки г***, зарегистрированной по адресу: г*** и проживающей по адресу: ***, работающей руководителем юридического лица ООО «Ариадна Строй»,</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 расположенного по адресу г. Казань, ул. Молодежная, дом 10А, кв. 91,  допустила нарушение в виде представления 28 апрел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вместо 26 апреля 2021 года.</w:t>
      </w:r>
    </w:p>
    <w:p>
      <w:pPr>
        <w:pStyle w:val="Normal"/>
        <w:ind w:left="-142" w:right="-711" w:firstLine="709"/>
        <w:jc w:val="both"/>
        <w:rPr>
          <w:sz w:val="28"/>
          <w:szCs w:val="28"/>
        </w:rPr>
      </w:pPr>
      <w:r>
        <w:rPr>
          <w:sz w:val="28"/>
          <w:szCs w:val="28"/>
        </w:rPr>
        <w:t>*** в судебное заседание не явилась,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Ариадна Строй» *** расчет  по начисленным и уплаченным страховым взносам за I квартал 2021 года  в филиал №6 ГУ-РО ФСС РФ по РТ сдан 28 апрел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