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84/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5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ца ***, зарегистрированного и проживающего по адресу: Краснодарский край, ****, работающего руководителем юридического лица ООО «Русконтракт»,</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ООО «Русконтракт», расположенного по адресу г. Казань, ул. Дементьева, дом 33А, кв. 74, *** допустил нарушение в виде представления 23 мая 2021 года расчета  по начисленным и уплаченным страховым взносам за </w:t>
      </w:r>
      <w:r>
        <w:rPr>
          <w:sz w:val="28"/>
          <w:szCs w:val="28"/>
          <w:lang w:val="en-US"/>
        </w:rPr>
        <w:t>I</w:t>
      </w:r>
      <w:r>
        <w:rPr>
          <w:sz w:val="28"/>
          <w:szCs w:val="28"/>
        </w:rPr>
        <w:t xml:space="preserve"> квартал 2021 года  в филиал №6 ГУ-РО ФСС РФ по РТ, вместо 20 апреля 2021 года.</w:t>
      </w:r>
    </w:p>
    <w:p>
      <w:pPr>
        <w:pStyle w:val="Normal"/>
        <w:ind w:left="-142" w:right="-711" w:firstLine="709"/>
        <w:jc w:val="both"/>
        <w:rPr>
          <w:sz w:val="28"/>
          <w:szCs w:val="28"/>
        </w:rPr>
      </w:pPr>
      <w:r>
        <w:rPr>
          <w:sz w:val="28"/>
          <w:szCs w:val="28"/>
        </w:rPr>
        <w:t>*** в судебное заседание не явился,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Русконтракт» *** расчет  по начисленным и уплаченным страховым взносам за I квартал 2021 года  в филиал №6 ГУ-РО ФСС РФ по РТ сдан 23 ма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