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8" w:hanging="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 xml:space="preserve">          </w:t>
        <w:tab/>
        <w:tab/>
        <w:t xml:space="preserve">                                    </w:t>
      </w:r>
      <w:r>
        <w:rPr>
          <w:sz w:val="28"/>
          <w:szCs w:val="28"/>
        </w:rPr>
        <w:t>Дело №5-73/2021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 xml:space="preserve">12 января 2022 года            </w:t>
        <w:tab/>
        <w:t xml:space="preserve">             </w:t>
        <w:tab/>
        <w:t>город Казань, улица Лукина, дом 2/15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5 по Авиастроительному судебному району города Казани  Серебряков А.Ф., рассмотрев дело  об административном правонарушении по ч.2 ст.12.27 Кодекса Российской Федерации об административных правонарушениях в отношении ***, паспорт: ***, *** года рождения, уроженца ***,  проживающего по адресу: Республика Татарстан, ***, работающего водителем в ООО «Фаворит»,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firstLine="720"/>
        <w:jc w:val="both"/>
        <w:rPr/>
      </w:pPr>
      <w:r>
        <w:rPr>
          <w:sz w:val="28"/>
          <w:szCs w:val="28"/>
        </w:rPr>
        <w:t xml:space="preserve">*** 29 декабря 2021 года в 11 часов 02 минуты, напротив дома № 72 по улице Дементьева г. Казани, управляя автомобилем марки Газель, государственный регистрационный знак Х 884 УТ 116, будучи участником дорожно-транспортного происшествия с автомобилем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cson</w:t>
      </w:r>
      <w:r>
        <w:rPr>
          <w:sz w:val="28"/>
          <w:szCs w:val="28"/>
        </w:rPr>
        <w:t xml:space="preserve">, государственный регистрационный знак Н 189 ЕР 716, покинул место происшествия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*** вину в совершении данного правонарушения  признал, пояснил, что ДТП не заметил, так как в машине громко играла музыка.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 xml:space="preserve">Вина *** подтверждается совокупностью следующих доказательств: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объяснений водителя *** следует, что 29 декабря 2021 года в 11 часов 02 минуты, она приехала на рынок по адресу: г. Казань, ул. Дементьева, д.72, поставила свой автомобиль на парковку и ушла на работу. После чего, через несколько минут, к ней подошел знакомый и сообщил, что в ее автомобиль ударил автомобиль марки Газель, после чего с места ДТП автомобиль уехал. Обнаружила следующие повреждения: разбит задний бампер, разбита задняя крышка багажника, отражатель. После чего, *** просмотрела камеры видеонаблюдения, на записи видно, что автомобиль марки Газель, г/н Х 884 УТ 116, двигаясь задним ходом, совершил столкновение с ее автомобилем, при этом чуть не сбив пешеходов, которые шли по тротуару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представителя ИП *** следует, что автомобилем марки Газель, г/н Х 884 УТ 116, управлял ***, сведения подтверждаются на основании путевого листа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объяснений *** следует, что 29 декабря 2021 года примерно в 11.00 часов он приехал по адресу: г. Казань, ул. Дементьева, д.72, однако не туда заехал и решил развернуться, в следствии чего неумышленно задел автомобиль марки Hyundai Tucson, г/н Н 189 ЕР 716. Факта ДТП не увидел и уехал дальше, о том что произошло ДТП он не знал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ответствует рапорту сотрудника полиции, схеме с места происшествия и фотоматериалу.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Из просмотренной судом видеозаписи видно, что автомобиль марки Газель, г/н Х 884 УТ 116, двигаясь задним ходом, совершил столкновение с автомобилем марки Hyundai Tucson, государственный регистрационный знак Н 189 ЕР 716, от чего автомобиль ощутимо сдвинулся с места, сработала сигнализация, после столкновения водитель втомобиля марки Газель, г/н Х 884 УТ 116 покинул место ДТП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од о том, что он не заметил факта ДТП, и не имел умысла на оставление места ДТП опровергается просмотренной видеозаписью, из которой следует, что удар был ощутимым, характером повреждений из которых следует что они визуально различимы, указанное свидетельствует, о том, что ***, будучи обязанным как водитель быть внимателен, мог и должен был заметить факт ДТП, участником которого являлся.</w:t>
      </w:r>
    </w:p>
    <w:p>
      <w:pPr>
        <w:pStyle w:val="Normal"/>
        <w:ind w:left="180" w:right="258" w:firstLine="708"/>
        <w:jc w:val="both"/>
        <w:rPr>
          <w:sz w:val="28"/>
        </w:rPr>
      </w:pPr>
      <w:r>
        <w:rPr>
          <w:sz w:val="28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имеющиеся данные о личности виновного, судья считает необходимым назначить административное наказание в виде лишения права управления транспортными средствами. </w:t>
      </w:r>
    </w:p>
    <w:p>
      <w:pPr>
        <w:pStyle w:val="Normal"/>
        <w:ind w:left="180" w:right="2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firstLine="709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left="180" w:right="2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left="180" w:right="2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 через мирового судью.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А.Ф.Серебряков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64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