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72/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14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 года рождения, уроженца г. Казань, зарегистрированного по адресу: *** и проживающего по адресу: ***, работающего руководителем юридического лица ООО «Швейная Компани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 xml:space="preserve">Руководитель юридического лица ООО «Швейная Компания», расположенного по адресу г. Казань, ул. Дементьева, дом 1, пом. 22,  допустил нарушение в виде представления 03 сентября 2021 года расчета  по начисленным и уплаченным страховым взносам за </w:t>
      </w:r>
      <w:r>
        <w:rPr>
          <w:sz w:val="28"/>
          <w:szCs w:val="28"/>
          <w:lang w:val="en-US"/>
        </w:rPr>
        <w:t>I</w:t>
      </w:r>
      <w:r>
        <w:rPr>
          <w:sz w:val="28"/>
          <w:szCs w:val="28"/>
        </w:rPr>
        <w:t xml:space="preserve"> полугодие 2021 года  в филиал №6 ГУ-РО ФСС РФ по РТ, вместо 26 июля 2021 года.</w:t>
      </w:r>
    </w:p>
    <w:p>
      <w:pPr>
        <w:pStyle w:val="Normal"/>
        <w:ind w:left="-142" w:right="-711" w:firstLine="709"/>
        <w:jc w:val="both"/>
        <w:rPr>
          <w:sz w:val="28"/>
          <w:szCs w:val="28"/>
        </w:rPr>
      </w:pPr>
      <w:r>
        <w:rPr>
          <w:sz w:val="28"/>
          <w:szCs w:val="28"/>
        </w:rPr>
        <w:t>*** в судебное заседание не явился,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Швейная Компания» *** расчет  по начисленным и уплаченным страховым взносам за I полугодие 2021 года  в филиал №6 ГУ-РО ФСС РФ по РТ сдан 03 сентябр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