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Дело №5-6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 xml:space="preserve">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.14.26 Кодекса Российской Федерации об административных правонарушениях в отношении ***, паспорт ***, *** года рождения,  уроженца ***, зарегистрированного и проживающего по адресу: ***, работающего приемщиком металла у ИП Хамзин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4 октября 2021 года в 12.00 часов ***, находясь на рабочем месте в пункте приема цветных металлов, расположенном по адресу: г. Казань, ул. Короленко, д. 115, являясь приемщиком лома, нарушил правила обращения с ломом и отходами цветных и черных металлов, а именно не имел допуска к работе с дозиметром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***. не явился, извещен, просил рассмотреть дело в его отсут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*** в совершении административного правонарушения, предусмотренного ст.14.26 Кодекса Российской Федерации об административных правонарушениях – нарушение правил обращения с ломом и отходами цветных и черных мет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в котором *** вину признает, рапортом сотрудника полиции, объяснением ***, объяснением ***, фотоматериалом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читывая характер совершенного административного правонарушения, данные о личности виновного, его имущественное положение, мировой судья считает необходимым назначить наказание в виде штрафа, без конфискации предметов правонарушения, поскольку они не изъяты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, назначить административное наказание в виде штрафа в размере 2000 рублей.</w:t>
      </w:r>
    </w:p>
    <w:p>
      <w:pPr>
        <w:pStyle w:val="3"/>
        <w:ind w:right="70" w:firstLine="720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143019000140, ИНН 1654003139, КПП 165501001, ОКТМО 92701000001, УИН 0318690900000000026440209.</w:t>
      </w:r>
    </w:p>
    <w:p>
      <w:pPr>
        <w:pStyle w:val="3"/>
        <w:ind w:right="70" w:firstLine="720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3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3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(подпись)           </w:t>
        <w:tab/>
        <w:t xml:space="preserve">                    </w:t>
        <w:tab/>
        <w:t xml:space="preserve">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