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Дело № 5-66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             </w:t>
        <w:tab/>
        <w:t xml:space="preserve">                              </w:t>
        <w:tab/>
        <w:t>г. Казань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а, водительское удостоверение ***, ***года рождения,  уроженца Республики Татарстан, проживающего по адресу: г. Казань, ***, 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4 декабря 2021 года *** не оплатил административный штраф в сумме 10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Т 18810066210001778828 от 24 сентября 2021 года, вступившим в законную силу 5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/>
      </w:pPr>
      <w:r>
        <w:rPr>
          <w:sz w:val="28"/>
          <w:szCs w:val="28"/>
        </w:rPr>
        <w:t>*** в судебное заседание не явился, извещен посредством СМС-уведомления, об уважительности причин неявки не сообщил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2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239920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(подпись)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