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Дело №5-53/2022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января 2022 года   </w:t>
        <w:tab/>
        <w:t xml:space="preserve">                                       г. Казань, ул. Лукина, д. 2/15  </w:t>
      </w:r>
    </w:p>
    <w:p>
      <w:pPr>
        <w:pStyle w:val="Normal"/>
        <w:ind w:left="540"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4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***, *** года рождения, паспортные данные: серия ***, уроженца ***, зарегистрированного и проживающего по адресу: ***, работающего фрезеровщиком ОКБ «СОЮЗ», </w:t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***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8 (восемь).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019205400, КБК 18811601123010001140, ИНН 1654002946, КПП 165945001, к/сч 40102810445370000079 ОКТМО 92701000, УИН 18810416212000064920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01741861 от 14 декабря 2021 года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autoSpaceDE w:val="false"/>
        <w:ind w:left="708" w:right="255"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 через мирового судью.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А.Ф. Серебряков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