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января 2022 года</w:t>
        <w:tab/>
        <w:tab/>
        <w:t xml:space="preserve">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орода Казани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***, паспорт: ***, *** года рождения, уроженца г***, зарегистрированного по адресу: ***3 и проживающего по адресу: ***, неработающег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02 января 2022 года  в 12 часов 50 минут *** возле дома № 1А по улице Дементьева города Казани находился в состоянии алкогольного опьянения, а именно: шатался из стороны в сторону, внешний вид неопрятный, запах алкоголя изо рта, имел вид, оскорбляющий человеческое достоинство и общественную нравственность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Исследовав представленные доказательства, мировой судья считает доказанной вину ****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***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*** воздухе составило 1,340 мг/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</w:t>
      </w:r>
      <w:r>
        <w:rPr>
          <w:sz w:val="28"/>
          <w:szCs w:val="28"/>
        </w:rPr>
        <w:t>читывая характер совершенного административного правонарушения, данные о личности виновного, судья считает необходимым назначить минимальное наказание в виде административного арест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, срок наказания исчислять с момента доставления в ОП № 1 «Авиастроительный» – с 14 часов 00 минут 02 января  2022 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(подпись)                     </w:t>
        <w:tab/>
        <w:t xml:space="preserve">                     А.Ф. Серебряков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