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Кирилушкин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4 по Авиастроительному судебному району города Казани Республики от 26 июля 2021 года Кирилушкин В.Д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лечение от наркомании, медицинскую и социальную реабилитацию в связи с потреблением наркотических средств без назначения врача в специализированном медицинском учреждении по месту жительства в течении 15 рабочих дней со дня вступления постановления в законную силу. Указанное постановление вступило в законную силу 06 августа 2021 года. Однако, Кирилушкин В.Д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ирилушкин В.Д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Кирилушкина В.Д.  в совершении административного правонарушения и квалифицирует действия Кирилушкина В.Д. в соответствии со статьёй 6.9.1 Кодекса Российской Федерации об административных правонарушениях – уклонение от прохождения лечения от наркомании, медицинской и социальной реабилитации лицом, на которое судьёй возложена обязанность пройти диагностику,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Кирилушкина В.Д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14 октября 2021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Кирилушкина В.Д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09 часов 00 минут 19 июл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