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ля 2022 года 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Болеева А.А,, привлекаемого к административной ответственности по части 2 статьи 12.7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ab/>
        <w:t>установил 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июля 2022 года в 11 часов 40 минут на улице Челюскина города Казани у дома № 56, Болеев А.А. управлял автомобилем марки «ВАЗ 21124» с государственным регистрационным знаком ** будучи лишенным права управления транспортными средствами, чем нарушил пункт 2.1.1 Правил дорожного движе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в А.А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ённом административном правонарушении признал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Болеева А.А. подтверждается также материалами дела об административном правонарушении – протоколом об административном правонарушении № 16РТ01786460 от 17 июля 2022 года; протоколом об отстранении от управления транспортным средством № 16ОТ228889 от 17 июля 2022 года, справкой Полка ДПС ГИБДД УМВД РФ по городу Казани по задержанию водителя, лишенного права управления транспортным средством от 17 июля 2022 года, протоколом о задержании транспортного средства № 16СТ0565533 от 17 июля 2022 года, рапортом сотрудника ГИБДД, всеми другими материалами де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данных обстоятельств мировой судья действия Болеева А.А.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олееву А.А., мировой судья учитывает характер совершенного им административного правонарушения, личность Болеева А.А., его возраст, все другие обстоятельства по делу. Смягчающих и отягчающих обстоятельств не установлено. С учётом вышеизложенного мировой судья полагает необходимым, при избрании меры ответственности за совершенное административное правонарушение, в целях предупреждения совершения Болеевым А.А.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12.7 ч. 2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Болеева А.А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административного ареста исчислять с момент доставления с 20 часов 00 минут 17 ию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ровой судья:                  (подпись)                                 </w:t>
        <w:tab/>
        <w:tab/>
        <w:t xml:space="preserve">Г.И. Гиззатуллина             </w:t>
      </w:r>
    </w:p>
    <w:p>
      <w:pPr>
        <w:pStyle w:val="Normal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 xml:space="preserve">Г.И. Гиззатуллин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