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Егамбердиева Д.С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июля 2022 года в 08 часов 36 минут по адресу: город Казань, улица Челюскина, дом 56, при личном досмотре задержанного Егамбердиева Д.С. обнаружен и изъят спичечный коробок, внутри которых находился полимерный прозрачный пакет, внутри которого находилось вещество растительного происхождения</w:t>
      </w:r>
      <w:r>
        <w:rPr>
          <w:color w:val="000000"/>
          <w:sz w:val="28"/>
          <w:szCs w:val="28"/>
        </w:rPr>
        <w:t xml:space="preserve">. Согласно справки об исследовании № 1052 от 10 июля 2022 года, представленное на исследование вещество является наркотическим средством «каннабис» (марихуана)», масса вещества 0,09 гр.  В процессе исследования израсходовано 0,03 гр вещ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, проведенном с его согласия посредством видеоконференцсвязи, </w:t>
      </w:r>
      <w:r>
        <w:rPr>
          <w:sz w:val="28"/>
          <w:szCs w:val="28"/>
        </w:rPr>
        <w:t xml:space="preserve">Егамбердиев Д.С.  </w:t>
      </w:r>
      <w:r>
        <w:rPr>
          <w:color w:val="000000"/>
          <w:sz w:val="28"/>
          <w:szCs w:val="28"/>
        </w:rPr>
        <w:t>вину в совершении данного правонарушения признал.</w:t>
      </w:r>
    </w:p>
    <w:p>
      <w:pPr>
        <w:pStyle w:val="ConsPlusNormal"/>
        <w:ind w:firstLine="720"/>
        <w:jc w:val="both"/>
        <w:rPr/>
      </w:pPr>
      <w:r>
        <w:rPr/>
        <w:t>Выслушав Егамбердиева Д.С.,</w:t>
      </w:r>
      <w:r>
        <w:rPr>
          <w:color w:val="000000"/>
        </w:rPr>
        <w:t xml:space="preserve"> и</w:t>
      </w:r>
      <w:r>
        <w:rPr/>
        <w:t xml:space="preserve">сследовав письменные доказательства, мировой судья считает доказанной вину Егамбердиева Д.С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- незаконное хранение, перевозка, без цели сбыта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гамбердиева Д.С. в совершении данного правонарушения подтверждается следующими доказательствами: протоколом об административном правонарушении, рапортом сотрудника полиции, письменными объяснениями очевидцев, справкой об исследовании </w:t>
      </w:r>
      <w:r>
        <w:rPr>
          <w:color w:val="000000"/>
          <w:sz w:val="28"/>
          <w:szCs w:val="28"/>
        </w:rPr>
        <w:t>№ 1052 от 10 июля 2022 года</w:t>
      </w:r>
      <w:r>
        <w:rPr>
          <w:sz w:val="28"/>
          <w:szCs w:val="28"/>
        </w:rPr>
        <w:t xml:space="preserve">, протоколом личного досмотра, досмотра вещей, находящихся при физическом лице, изъятии вещей и документовпротоколом направления на медицинское освидетельствования на состояние опьянения, актом медицинского освидетельствования на состояние опьянения, письменными объяснениями Фазылова И.Х., Евдокимовой В.В., Воронина Н.В., всеми другими материалами де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мировой судья считает необходимым назначить наказание в виде административного аре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части 2.1 статьи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, учитывая, что Егамбердиева Д.С. в настоящее состоит на учёте у нарколога, мировой судья приходит к выводу, что он нуждается в прохождении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амбердиева Д.С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08 часов 10 минут 15 июля 2022 год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– </w:t>
      </w:r>
      <w:r>
        <w:rPr>
          <w:color w:val="000000"/>
          <w:sz w:val="28"/>
          <w:szCs w:val="28"/>
        </w:rPr>
        <w:t>наркотическое средство «каннабис» (марихуана)», масса вещества 0,06 гр., упакованное в сейф-пакет № 69484648;</w:t>
      </w:r>
      <w:r>
        <w:rPr>
          <w:sz w:val="28"/>
          <w:szCs w:val="28"/>
        </w:rPr>
        <w:t xml:space="preserve"> первоначальные упаковки от вещества – полимерный пакет и спичечный коробок со спичками, упакованные в полимерные пакеты, горловины которых опечатаны полимерной ленточной пломбой с № А135289608 и А135289607 соответственно, после вступления постановления в законную силу уничтож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Егамбердиеву Д.С. что в течении пятнадцати суток с момента вступления в законную силу настоящего постановления он обязан явиться в ГАУЗ «Республиканский наркологический диспансер МЗ РТ», расположенный по адресу: город Казань, улица Сеченова, дом 6, либо в филиал по месту своего жительства для исполнения возложенной судом обязанности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хождения 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6.9.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(подпись)                                 </w:t>
        <w:tab/>
        <w:tab/>
        <w:t xml:space="preserve">Г.И. Гиззатуллина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Г.И. Гиззатуллин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