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леповичева А.В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 июля 2022 года в 01 час 38 минут Слеповичев А.В., находясь под административным надзором, отсутствовал по месту жительства по адресу – **, то есть нарушил ограничение в виде запрета пребывания вне жилого помещения с 22 часов 00 минут до 06 часов 00 минут, установленное судом. Сушков С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леповичев А.В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регистрационным листом поднадзорного лица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еповиче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9 часов 55 минут 1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