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_____/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ля 2022 года </w:t>
        <w:tab/>
        <w:tab/>
        <w:tab/>
        <w:t xml:space="preserve">         </w:t>
        <w:tab/>
        <w:t xml:space="preserve">          город Казань, улица Лукина, дом 2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в отношении Сушкова С.В,, привлекаемого к административной ответственности по части 3 статьи 19.24 Кодекса Российской Федерации об административных правонарушениях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* года в ** часов ** минут Сушков С.В., не явился на регистрацию в ОП № 1 «Авиастроительный» УМВД России по городу Казани, то есть не исполнил ограничение, установленное судом в рамках административного надзора. Сушков С.В. в течение одного года был привлечен к административной ответственности по части 1 статьи 19.24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удья считает доказанной вину Сушкова С.В. в совершении административного правонарушения и квалифицирует его действия в соответствии с частью 3 статьи 19.24 Кодекса Российской Федерации об административных правонарушениях – </w:t>
      </w:r>
      <w:r>
        <w:rPr>
          <w:sz w:val="28"/>
          <w:szCs w:val="28"/>
          <w:shd w:fill="FFFFFF" w:val="clear"/>
        </w:rPr>
        <w:t>повторное в течение одного год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29351/51d1a3c7f38b2c9486c6f90507a160a4142cffc3/" \l "dst260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статьи 19.24 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>, если эти действия (бездействие) не содержат уголовно наказуемого дея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обстоятельства, подтверждаются исследованными доказательствами: протоколом по делу об административном правонарушении, копией решения суда, рапортом сотрудника полиции, регистрационным листом поднадзорного лица, постановлением по части 1  статьи 19.24 Кодекса Российской Федерации об административных правонарушениях, всеми другими материалам дела об административном правонаруш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административного правонарушения, данные о личности виновного, отсутствия смягчающих и отягчающих административную ответственность обстоятельств, мировой судья считает необходимым назначить наказание в виде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Сушкова С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наказание в виде административного ареста сроком на 10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доставления с момента доставления с 15 часов 30 минут 14 ию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:     </w:t>
        <w:tab/>
        <w:tab/>
        <w:tab/>
        <w:tab/>
        <w:tab/>
        <w:tab/>
        <w:t xml:space="preserve"> </w:t>
        <w:tab/>
        <w:tab/>
        <w:t>Г.И. Гиззат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