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ушкова С.В,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 года в ** часа ** минут Сушков С.В., находясь под административным надзором, отсутствовал по месту жительства по адресу – **, то есть нарушил ограничение в виде запрета пребывания вне жилого помещения с 21 часа 00 минут до 06 часов 00 минут, установленное судом. Сушков С.В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Сушкова С.В. в совершении административного правонарушения и квалифицирует его действия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постановлением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шкова С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15 часов 30 минут 14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