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_____/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июля 2022 года </w:t>
        <w:tab/>
        <w:tab/>
        <w:t xml:space="preserve">          </w:t>
        <w:tab/>
        <w:t xml:space="preserve">                    город Казань, 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Петрова В.Ю., привлекаемого к административной ответственности по части 1 статьи 19.24 Кодекса Российской Федерации об административных правонарушениях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55" w:firstLine="720"/>
        <w:rPr>
          <w:sz w:val="28"/>
          <w:szCs w:val="28"/>
        </w:rPr>
      </w:pPr>
      <w:r>
        <w:rPr>
          <w:sz w:val="28"/>
          <w:szCs w:val="28"/>
        </w:rPr>
        <w:t xml:space="preserve">22 июня 2022 года в 23 часа 24 минуты Петров В.Ю., находясь под административным надзором, отсутствовал по месту жительства по адресу – **, то есть нарушил ограничение в виде запрета пребывания вне жилого помещения с 23 часов 00 минут до 06 часов 00 минут, установленное судом. </w:t>
      </w:r>
    </w:p>
    <w:p>
      <w:pPr>
        <w:pStyle w:val="21"/>
        <w:ind w:right="-55" w:firstLine="720"/>
        <w:rPr/>
      </w:pPr>
      <w:r>
        <w:rPr>
          <w:sz w:val="28"/>
          <w:szCs w:val="28"/>
        </w:rPr>
        <w:t>В судебном заседании, проведённом с его согласия посредством видеоконференцсвязи, Петров В.Ю. вину в совершении данного правонарушения приз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дья считает доказанной вину Петрова В.Ю. в совершении административного правонарушения и квалифицирует действия Петрова В.Ю. в соответствии с частью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е обстоятельства, подтверждаются исследованными доказательствами: протоколом по делу об административном правонарушении, копией решения суда, рапортом сотрудника полиции, актом посещения поднадзорного лица по месту жительства или пребывания, всеми другими материалам дела об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отсутствия смягчающих и отягчающих административную ответственность обстоятельств, мировой судья считает необходимым назначить наказание в виде ар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Петрова В.Ю.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наказание в виде административного ареста сроком на 5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наказания исчислять с момента доставления с 19 часов 00 минут 05 июл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:    (подпись)                      </w:t>
        <w:tab/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:     </w:t>
        <w:tab/>
        <w:tab/>
        <w:tab/>
        <w:tab/>
        <w:tab/>
        <w:tab/>
        <w:t xml:space="preserve"> </w:t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