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22 года </w:t>
        <w:tab/>
        <w:tab/>
        <w:t xml:space="preserve">          </w:t>
        <w:tab/>
        <w:t xml:space="preserve">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Петрова В.Ю. привлекаемого к административной ответственности по части 1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firstLine="720"/>
        <w:rPr/>
      </w:pPr>
      <w:r>
        <w:rPr>
          <w:sz w:val="28"/>
          <w:szCs w:val="28"/>
        </w:rPr>
        <w:t xml:space="preserve">21 июня 2022 года в 20 часов 00 минут Петров В.Ю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</w:t>
        <w:br/>
        <w:tab/>
        <w:t>В судебном заседании, проведённом с его согласия посредством видеоконференцсвязи, Петров В.Ю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Петрова В.Ю. в совершении административного правонарушения и квалифицирует действия Петрова В.Ю. в соответствии с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графиком прибытия поднадзорного лица на регистрацию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трова В.Ю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9 часов 00 минут 05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