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322/2022 год                                                                                          </w:t>
      </w:r>
    </w:p>
    <w:p>
      <w:pPr>
        <w:pStyle w:val="Heading1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 </w:t>
        <w:tab/>
        <w:tab/>
        <w:tab/>
        <w:tab/>
        <w:t xml:space="preserve">        город Казань, улица Лукина, дом 2/1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Джомардова М.Н. оглы,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 июня 2022 года в 23 часа 20 минут Джомардов М.Н. оглы, в торговом павильоне «Продукты 24 часа», расположенном по адресу: Республика Татарстан, город Казань, улица Челюскина, дом 48а, осуществил продажу пива «Балтика 7», крепостью 5,4 % в алюминиевой таре объёмом 0,5 литра, с нарушением временного запрета реализации алкогольн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 самым Джомардов М.Н. оглы нарушил часть 9 статьи 16 Федерального закона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и совершил административное правонарушение, предусмотренное статьей 14.2 Кодекса Российской Федерации об административных правонарушениях - незаконная продажа товаров, свободная реализация которых запрещена или ограничена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ванный в суд Джомардов М.Н. оглы, извещённая о времени и месте рассмотре-ния дела, в суд не явился, ходатайств об отложении слушания дела до начала судебного разбирательства не предст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-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-роннему, полному и объективному рассмотрению дела на основании имеющихся материалов дел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Джомардова М.Н. оглы в совершении административного правонарушения подтверждается материалами дела, в том числе: протоколом об административном правонарушении № 8302478 от 09 июня 2022 года; рапортом сотрудника полиции; письменным объяснением Джомардова М.Н. оглы, Ахметглаиева И.Г.; протоколом осмотра места происшествия от 09 июня 2022 года; фототаблицей; копией паспорта земельного участка; копией свидетельства о внесении в ЕГРИП; квитанцей, всеми другими материалами дела об административном правонарушен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, характер совершенного административного правонарушения, личность Джомардова М.Н., и считает необходимым назначить наказание в виде штрафа без конфискации продук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.1, 25.1,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жомардова М.Н. оглы привлечь к административной ответственности за совершение административного правонарушения, предусмотренного статьей 14.2 Кодекса Российской Федерации об административных правонарушениях, и назначить ей наказание в виде административного штрафа в размере 1 500 рублей без конфискации предметов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6"/>
        </w:rPr>
        <w:t xml:space="preserve">идентификатор </w:t>
      </w:r>
      <w:r>
        <w:rPr>
          <w:color w:val="000000"/>
          <w:sz w:val="28"/>
          <w:szCs w:val="26"/>
          <w:shd w:fill="FFFFFF" w:val="clear"/>
        </w:rPr>
        <w:t>0318690900000000029206562</w:t>
      </w:r>
      <w:r>
        <w:rPr>
          <w:sz w:val="28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БК 73111601143010002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84" w:right="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