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4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акаровой В.М.,</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Макарова В.М., 13 апреля 2022 года в 13 часов 30 минут находясь в магазине «Пятёрочка», расположенном по адресу: город Казань, улица Ленинградская, дом 32, совершила кражу продукции, в виде: 3 упаковки шоколада «Киткат», стоимостью 162 рубля 84 копейки без учёта НДС; 1 упаковки сыра «Белебеевский», стоимостью 106 рублей 37 копеек без учёта НДС. Общая стоимость похищенного составила 269 рублей 21 копейку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Макарова В.М.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Макарову В.М.</w:t>
      </w:r>
      <w:r>
        <w:rPr/>
        <w:t xml:space="preserve">, исследовав письменные материалы дела, мировой судья считает доказанной вину </w:t>
      </w:r>
      <w:r>
        <w:rPr>
          <w:szCs w:val="28"/>
        </w:rPr>
        <w:t xml:space="preserve">Макаровой В.М.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Макаровой В.М.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Макаровой В.М., её имущественное положение, мировой судья считает необходимым назначить ей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Макарову В.М,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7981849</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платежа 03100643000000011100;</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TextBody"/>
        <w:rPr>
          <w:sz w:val="28"/>
          <w:szCs w:val="28"/>
        </w:rPr>
      </w:pPr>
      <w:r>
        <w:rPr>
          <w:sz w:val="28"/>
          <w:szCs w:val="28"/>
        </w:rPr>
      </w:r>
    </w:p>
    <w:p>
      <w:pPr>
        <w:pStyle w:val="Normal"/>
        <w:jc w:val="both"/>
        <w:rPr>
          <w:sz w:val="28"/>
          <w:szCs w:val="28"/>
        </w:rPr>
      </w:pPr>
      <w:r>
        <w:rPr>
          <w:sz w:val="28"/>
          <w:szCs w:val="28"/>
        </w:rPr>
        <w:t xml:space="preserve">Мировой судья                    (подпись)           </w:t>
        <w:tab/>
        <w:tab/>
        <w:tab/>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