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199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Низамовой Р.р., привлекаемого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Низамовой Р.Р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** часа ** минут ** года Низамова Р.Р., находясь по адресу: **, громко разговаривала, кричала, чем допустила нарушение тишины и покоя граждан в ноч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ода № 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татьи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Республики Татарстан от 12 января 2010 года № 3-ЗРТ «О соблюдении покоя граждан и тишины в ночное время» к действиям, нарушающим тишину и покой граждан, для целей настоящей статьи относятся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отражённых в протоколе об административном правонарушении и приложенных к нему материалах, Низамова Р.Р. допустила нарушение тишины и покоя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амова Р.Р. в судебное заседание не явилась, надлежащим образом извещена. До начала судебного заседания представила письменное ходатайство о рассмотрении дела в её отсутствии и признании вины в совершённом административном правонаруш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на Низамова Р.Р. также объективно подтверждается: протоколом об административном правонарушении; письменным заявлением и объяснением **; рапортом сотрудника полиции; письменным объяснением Низамова Р.Р.; **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действия </w:t>
      </w:r>
      <w:r>
        <w:rPr>
          <w:sz w:val="28"/>
        </w:rPr>
        <w:t>Низамова Р.Р.</w:t>
      </w:r>
      <w:r>
        <w:rPr>
          <w:sz w:val="28"/>
          <w:szCs w:val="28"/>
        </w:rPr>
        <w:t xml:space="preserve">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привлекавшегося к административной ответственности, отсутствие смягчающих и отягчающих административную ответственность обстоятельств считает возможным назначить наказание в виде административного штрафа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амову Р.р. признать виновной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09436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