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91/2022 год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4-01-2022-000310-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28 февраля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 Г.И. Гиззатуллина, рассмотрев дело об административном правонарушении  в отношении Хасбиуллина И.И., выданный УВД Авиастроительного района города Казани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биуллин И.И., согласно материалам дела об административном правонарушении, постановлением старшего государственного инспектора по чрезвычайным ситуациям Центра ГИМС ГУ МЧС России по Республике Татарстан по делу об административном правонарушении № 010833 от 09 октября 2021 года привлечён к административной ответственности за совершение административного правонарушения, ответственность за которое установлена частью 1 статьи 11.8 Кодекса Российской Федерации об административных правонарушения с назначением административного наказания в виде административного штрафа в размере 5 000 рублей 00 копеек. Постановление в установленном законом порядке обжаловано не было и вступило в законную силу 20 окт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Хасбиуллин И.И. не оплатил административный штраф в сумме 5 0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ый в суд Хасбиуллин И.И., извещенный о времени и месте рассмотрения дела, в суд не явился  без уважительных причин, ходатайства об отложении рассмотрении дела в суд не предст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лица, привлекаемого к административной ответственности,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Хасбиуллина И.И. подтверждается протоколом об административном правонарушении №000183 от 21 января 2021 года, постановлением  по делу об административном правонарушении  № 010833 от 09 октября 2021 года о привлечении к административной ответственности и назначении наказания в виде штрафа в сумме 5 000 рублей; определением о передаче дела об административном правонарушении от 21 января 2022 года; уведомлением о времени и месте составления протокола с почтовой квитанцией о его направлении в адрес Хасбиуллина И.И.; сопроводительным письмом о направлении копии протокола об административном правонарушении в адрес Хасбиуллина И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Хасбиуллина И.И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Хасбиуллина И.И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  как 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Хасбиуллина И.И., его возраст, состояние здоровья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Хасбиуллина И.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дентификатор 031869090000000002832485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