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86/2022 год</w:t>
      </w:r>
    </w:p>
    <w:p>
      <w:pPr>
        <w:pStyle w:val="Heading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11 февраля 2022 года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17.8 Кодекса Российской Федерации  об административных правонарушениях в отношении Ангелуце А.П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 :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** года в ** часов ** минут Ангелуце А.П. находясь по адресу: **, препятствовал осуществлению судебным приставов по ОУПДС принудительного привода должника, а именно: на просьбу пройти в Авиастроительное РОСП ответил отказом, не неоднократные требования не реагировал, пытался вытолкать судебного пристава по ОУПДС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 Ангелуце А.П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rPr>
          <w:i w:val="false"/>
          <w:color w:val="0000FF"/>
          <w:sz w:val="28"/>
          <w:szCs w:val="28"/>
        </w:rPr>
        <w:t>обязанностей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званный в суд Ангелуце А.П., извещённый о времени и месте рассмотрения дела, в суд не явилс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ивлекаемого к административной ответственности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ина Ангелуце А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одтверждается: протоколом об административном правонарушении, копией паспорта Ангелуце А.П., рапортами судебных приставов-исполнителей по ОУПДС, постановлением о приводе должника по исполнительному производству,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Ангелуце А.П. мировой судья учитывает характер совершенного административного правонарушения, личность Ангелуце А.П., все другие обстоятельства по делу и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 ст. 29.10., 29.11, 17.8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ил :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Ангелуце А.П.</w:t>
      </w:r>
      <w:r>
        <w:rPr>
          <w:bCs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статьей 17.8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назначить</w:t>
      </w:r>
      <w:r>
        <w:rPr>
          <w:bCs/>
          <w:i w:val="false"/>
          <w:sz w:val="28"/>
          <w:szCs w:val="28"/>
        </w:rPr>
        <w:t xml:space="preserve"> ему </w:t>
      </w:r>
      <w:r>
        <w:rPr>
          <w:i w:val="false"/>
          <w:sz w:val="28"/>
          <w:szCs w:val="28"/>
        </w:rPr>
        <w:t xml:space="preserve">административное наказание в виде штрафа в размере 1 000 рублей 00 копеек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7576186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ind w:left="709" w:right="0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i w:val="false"/>
      <w:sz w:val="24"/>
    </w:rPr>
  </w:style>
  <w:style w:type="paragraph" w:styleId="31">
    <w:name w:val="Основной текст с отступом 31"/>
    <w:basedOn w:val="Normal"/>
    <w:qFormat/>
    <w:pPr>
      <w:ind w:left="709" w:right="0" w:firstLine="709"/>
      <w:jc w:val="both"/>
    </w:pPr>
    <w:rPr>
      <w:rFonts w:ascii="Bookman Old Style" w:hAnsi="Bookman Old Style" w:cs="Bookman Old Style"/>
      <w:sz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720" w:right="-58" w:firstLine="720"/>
      <w:jc w:val="both"/>
    </w:pPr>
    <w:rPr>
      <w:i w:val="false"/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