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61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Лапшина Александра Станиславовича,  21 июня 1975 года рождения, уроженца пос. Зашеек гор.Апатиты Мурманская обл., не имеющего места регистрации, зарегистрирован и проживает по адресу:  г.казань, ул.Беломорская, д.71А, кв.19, паспорт: 9220 №821559,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Лапшин А.С.,  16 июня 2022 года в  20 часов 50 минут, находясь в магазине «Верный»,  расположенного по адресу: г.Казань, ул.Белинского, д.5/7,  умышленно нарушил  целостность упаковки товара – Бренди Шелковый путь классический 40% 0,5л, в количестве 1 штуки, стоимостью 452 рубля 39 копеек без учета НДС, тем самым, причинив при этом ООО Союз Св.Иоанна Воина» незначительный материальный ущерб в размере 452 рубля 39 копеек. 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шин А.С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Лапшина А.С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апшина А.С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Гурьяновой Е.В., объяснением Ахметгалеевой А.И., объяснением Лапшина А.С., 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шина Александра Станиславо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9145236, кор. сч. 40102810445370000079, плательщик – Лапшин Александр Станиславович, протокол № 8302575 от 16.06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