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58/2022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12 июля 2022 года</w:t>
        <w:tab/>
        <w:t xml:space="preserve">                  </w:t>
        <w:tab/>
        <w:tab/>
        <w:t xml:space="preserve">           г.Казань, ул.Лукина, д.2/15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.» ОГРН .., ИНН ., юридический адрес: город ., улица ., дом 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. года установлено, что ООО «ТРИО-ВИС» не оплатило,</w:t>
      </w:r>
      <w:r>
        <w:rPr>
          <w:spacing w:val="-6"/>
          <w:sz w:val="28"/>
          <w:szCs w:val="28"/>
        </w:rPr>
        <w:t xml:space="preserve"> в установленный частью 1 статьи 32.2 Кодекса Российской Федерации об административных правонарушениях, срок</w:t>
      </w:r>
      <w:r>
        <w:rPr>
          <w:sz w:val="28"/>
          <w:szCs w:val="28"/>
        </w:rPr>
        <w:t xml:space="preserve"> административный штраф в сумме 1000 рублей, </w:t>
      </w:r>
      <w:r>
        <w:rPr>
          <w:spacing w:val="-6"/>
          <w:sz w:val="28"/>
          <w:szCs w:val="28"/>
        </w:rPr>
        <w:t xml:space="preserve">наложенный на него постановлением по делу об административном правонарушении </w:t>
      </w:r>
      <w:r>
        <w:rPr>
          <w:sz w:val="28"/>
          <w:szCs w:val="28"/>
        </w:rPr>
        <w:t xml:space="preserve">№. от . </w:t>
      </w:r>
      <w:r>
        <w:rPr>
          <w:spacing w:val="-6"/>
          <w:sz w:val="28"/>
          <w:szCs w:val="28"/>
        </w:rPr>
        <w:t>года,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. Постановление не обжаловано и вступило в законную силу</w:t>
      </w:r>
      <w:r>
        <w:rPr>
          <w:sz w:val="28"/>
          <w:szCs w:val="28"/>
        </w:rPr>
        <w:t xml:space="preserve"> .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ТРИО-ВИС» в судебное заседание не явился, о времени и месте рассмотрения дела об административном правонарушении извещался надлежащим образом, судебное извещение направлено заказным письмом с уведомлением о вручении. Судебное извещение вернулось на судебный участок в связи с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редставителя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ООО «ТРИО-ВИС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 по делу об административном правонарушении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мировой судья считает необходимым назначить наказание в виде штрафа.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ТРИО-ВИС» признать виновным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2000 (две тысячи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right="22" w:firstLine="720"/>
        <w:rPr/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9141506, плательщик – ООО «ТРИО-ВИС», протокол 16ЕК00022520 от 02.06.2022 г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его копии через мирового судью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>А.А.Харьков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B3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