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450/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5 июн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Каюмова Марата Джасуровича, *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Каюмов М.Д.</w:t>
      </w:r>
      <w:r>
        <w:rPr>
          <w:sz w:val="28"/>
          <w:szCs w:val="28"/>
        </w:rPr>
        <w:t>, находясь в магазине «*», расположенного по адресу: г.*, ул. *, д.*, прошел через кассовую зону, не оплатив за товар – Род.Мес.Колб.Моср. Мес в/к 340г, в количестве 1 штуки, стоимостью 101 рубль 77 копеек без учета НДС, Белеб.Сыр 45% 190г, в количестве 3 штук, стоимостью 395 рублей 07 копеек без учета НДС,  Бел.Сыр Голландский 45%, в количестве 2 штуки, стоимостью 259 рублей 34 копейки без учета НДС, Стар.К.Колб. Вяз.Мол.Стар 500г, в количестве 1 штуки, стоимостью 132 рубля 88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w:t>
      </w:r>
      <w:r>
        <w:rPr>
          <w:spacing w:val="-6"/>
          <w:sz w:val="28"/>
          <w:szCs w:val="28"/>
        </w:rPr>
        <w:t xml:space="preserve">Каюмов М.Д.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Каюмова М.Д.</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Каюмова М.Д.</w:t>
      </w:r>
      <w:r>
        <w:rPr>
          <w:sz w:val="28"/>
          <w:szCs w:val="28"/>
        </w:rPr>
        <w:t xml:space="preserve"> </w:t>
      </w:r>
      <w:r>
        <w:rPr>
          <w:spacing w:val="-6"/>
          <w:sz w:val="28"/>
          <w:szCs w:val="28"/>
        </w:rPr>
        <w:t>подтверждается письменными заявлением и объяснениями сотрудников магазина, из которых следует, что Каюмов М.Д. прошел через кассовую зону с неоплаченным товаром, рапортом сотрудника полиции.</w:t>
      </w:r>
    </w:p>
    <w:p>
      <w:pPr>
        <w:pStyle w:val="21"/>
        <w:ind w:right="70" w:firstLine="720"/>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w:t>
      </w:r>
      <w:r>
        <w:rPr>
          <w:spacing w:val="-6"/>
          <w:sz w:val="28"/>
          <w:szCs w:val="28"/>
        </w:rPr>
        <w:t xml:space="preserve"> который ранее привлекался за аналогичное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Каюмова Марата Джасу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счислять с момента доставления в ОП № 1 «Авиастроительный» УМВД России по г.Казани – с 18 часов 15 минут 14 июн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2">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3">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