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3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Фаттахова Фарита Габдулхаевича, . года рождения, уроженца ., ., зарегистрирована и проживает по адресу: г. ., ул. ., д. ., кв. ., пенсионер, паспорт: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. года в . часов . минут Фаттахов Ф.Г., находясь по адресу: г.., ул. ., д. ., кв. .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ттахов Ф.Г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Фаттахова Ф.Г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Фаттахова Ф.Г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Фаттахова Ф.Г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ттахова Фарита Габдулхае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9132260, кор.сч. 40102810445370000079 плательщик – Фаттахова Фарита Габдулхаевича, протокол №8302424 от 06.06.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