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43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Новикова Андр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Новиков А.В., находясь под административным надзором, имея установленную судом обязанность в виде явки 2 раза в месяц на регистрацию в орган внутренних дел по месту жительства, не явился для регистрации в ОП № * «*» УМВД России по г.*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Новиков 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Нови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>который ранее привлекался к административной ответственности, 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Андрея Владими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(двенадцатью) суток, срок наказания исчислять с момента доставления в ОП № 1 «Авиастроительный» – с 07 часов 25 минут 09 июн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