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23/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06 июн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Гизатуллина Ильгиза Идрис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 года в * часов * минут Гизатуллин И.И. находился у дома * по улице * г.*,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Гизатуллин И.И.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Гизатуллина И.И., исследовав представленные доказательства, мировой судья считает доказанной вину Гизатуллина И.И.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Гизатуллина И.И.  в состоянии, оскорбляющем человеческое достоинство. Актом медицинского освидетельствования на состояние опьянения у Гизатуллина И.И. установлено алкогольное опьянение, наличие алкоголя в выдыхаемом воздухе составило 0,942 мг/л.</w:t>
      </w:r>
    </w:p>
    <w:p>
      <w:pPr>
        <w:pStyle w:val="Normal"/>
        <w:ind w:firstLine="708"/>
        <w:jc w:val="both"/>
        <w:rPr>
          <w:sz w:val="28"/>
          <w:szCs w:val="28"/>
        </w:rPr>
      </w:pPr>
      <w:r>
        <w:rPr>
          <w:sz w:val="28"/>
          <w:szCs w:val="28"/>
        </w:rPr>
        <w:t xml:space="preserve">Обстоятельства, смягчающие либо отягчающие административную ответственность судом не установлены. </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Гизатуллина Ильгиза Идрис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2 часов 39 минут 05 июн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