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2/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6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Абдуллина Марата Зуфар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Абдуллин М.З. находился у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Абдуллин М.З.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Абдуллина М.З., исследовав представленные доказательства, мировой судья считает доказанной вину Абдуллина М.З.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Абдуллина М.З. в состоянии, оскорбляющем человеческое достоинство. Актом медицинского освидетельствования на состояние опьянения у Абдуллина М.З.  установлено алкогольное опьянение, наличие алкоголя в выдыхаемом воздухе составило 1,138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бдуллина Марата Зуфа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4 часов 40 минут 05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