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1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3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зиззянова Руслана Миннуровича*</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Газиззянов Р.М., находясь в магазине «*», расположенного по адресу: г.*, ул. *, д.*, прошел через кассовую зону, не оплатив за товар – ПЕСТР. Филе ЦБ ХАЛЯЛЬ охл. 1 кг, в количестве 1,123, стоимостью 289 рублей 91 копейка без учета НДС, АТЛ. Сельди ПО ЦАРС. фил-кус. 400 г, в количестве 1 штук, стоимостью 115 рублей 41 копейка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Газиззянов Р.М.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Газиззянова Р.М.,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азиззянова Р.М.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азиззянов Р.М.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Газиззянова Руслана Минну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17 часов 40 минут 2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