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10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ня 2022 года</w:t>
        <w:tab/>
        <w:t xml:space="preserve">          </w:t>
        <w:tab/>
        <w:tab/>
        <w:t xml:space="preserve">      </w:t>
        <w:tab/>
        <w:tab/>
        <w:t xml:space="preserve">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Таутовой Амалии Романовны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* года в * часов * минут Таутова А.Р., находясь по адресу: г.*, ул. *, д. *, кв. *, совершила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утова А.Р. в судебное заседание не явилась, извещена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Таутовой А.Р.,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доказательства, мировой судья считает доказанной вину  Таутовой А.Р К.Э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Таутовой А.Р., рапортом сотрудника полиции, административной с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, назначить наказание в виде административного штраф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утовой Амалии Романовны 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му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028952390, кор.сч. 40102810445370000079 плательщик – Таутова Амалия Романовна, протокол №8302369 от 31.05.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