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408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значении административного наказ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июня 2022 года</w:t>
        <w:tab/>
        <w:t xml:space="preserve">          </w:t>
        <w:tab/>
        <w:tab/>
        <w:t xml:space="preserve">      </w:t>
        <w:tab/>
        <w:tab/>
        <w:t xml:space="preserve">  г.Казань, ул.Лукина, д.2/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3 по Авиастроительному судебному району г.Казани Харьков А.А., рассмотрев дело об административном правонарушении по статье 19.13 Кодекса Российской Федерации об административных правонарушениях в отношении Котковой Лидии Николаевны, *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* года в * часов * минут Коткова Л.Н., находясь в по адресу: г.*, ул.*, д.*, кв.*, совершила заведомо ложный вызов полиции, однако в ходе проверки данная информация не подтвердилас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ткова Л.Н. в судебное заседание не явилась, извещена посредством «смс» уведомления, выразив в протоколе об административном правонарушении согласие на данный способ извещения, об уважительности причин неявки сообщений не имеется. В соответствии с частью 2 статьи 25.1 Кодекса Российской Федерации об административных правонарушениях мировой судья считает возможным рассмотреть дело в отсутствие Котковой Л.Н., поскольку лицо, в отношении которого ведется производство по делу, извещено о времени и месте судебного рассмотр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следовав письменные доказательства, мировой судья считает доказанной вину  Котковой Л.Н. в совершении административного правонарушения, предусмотренного статьей 19.13 Кодекса Российской Федерации об административных правонарушениях – заведомо ложный вызов полиции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Указанные обстоятельства подтверждаются исследованными доказательствами: протоколом об административном правонарушении, сообщением КУСП, письменным объяснением Котковой Л.Н., рапортом сотрудника полиции, административной сводк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характер совершенного административного правонарушения, имеющиеся данные о личности виновной, мировой судья считает необходимым, назначить наказание в виде административного штрафа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29.9, 29.10 Кодекса РФ об административных правонарушениях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ткову Лидию Николаевну признать виновной в совершении административного правонарушения, предусмотренного ст.19.13 Кодекса Российской Федерации об административных правонарушениях, назначить ей административное наказание в виде штрафа в размере 1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 подлежит уплате не позднее 60 дней со дня вступления настоящего постановления в законную силу.</w:t>
      </w:r>
    </w:p>
    <w:p>
      <w:pPr>
        <w:pStyle w:val="3"/>
        <w:ind w:firstLine="720"/>
        <w:rPr/>
      </w:pPr>
      <w:r>
        <w:rPr>
          <w:sz w:val="28"/>
          <w:szCs w:val="28"/>
        </w:rPr>
        <w:t>Реквизиты для оплаты штрафа: наименование получателя штрафа: УФК по РТ (Министерство юстиции Республики Татарстан), ИНН 1654003139, КПП 165501001, р/с 03100643000000011100 в Отделение НБ Республика Татарстан, БИК 019205400, КБК 7311 1601 1930 1001  3140, ОКТМО 92701000001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дентификатор 0318690900000000028953152, кор.сч. 40102810445370000079 плательщик – Коткова Лидия Николаевна, протокол №8302351 от 30.05.2022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3 по Авиастроительному судебному району г.Казан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color w:val="000000"/>
          <w:sz w:val="28"/>
          <w:szCs w:val="28"/>
        </w:rPr>
        <w:t xml:space="preserve">за неуплату  штрафа </w:t>
      </w:r>
      <w:r>
        <w:rPr>
          <w:color w:val="000000"/>
          <w:sz w:val="28"/>
          <w:szCs w:val="28"/>
        </w:rPr>
        <w:t>в установленный законом срок.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Казани в течение 10 суток со дня получения его копии, через мирового суд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>(подпись)</w:t>
        <w:tab/>
        <w:tab/>
        <w:tab/>
        <w:t xml:space="preserve">           А.А.Харь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/>
  </w:style>
  <w:style w:type="character" w:styleId="Style15">
    <w:name w:val=" Знак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 Знак Знак3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32">
    <w:name w:val="Знак Знак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