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06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01 июн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Варламова Алексея Романовича, *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* * года установлено, что Варламов А.Р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800 рублей, наложенный на него постановлением по делу об административном правонарушении №* от * * * года, за совершение административного правонарушения, предусмотренного частью 2 статьей 12.37 Кодекса Российской Федерации об административных правонарушениях. Постановление не обжаловано и вступило в законную силу 04 января 2022 года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 судебном заседании, проведенном с его согласия посредством видеосвязи, Варламов А.Р. вину в совершении данного правонарушения признал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арламова А.Р., исследовав представленные доказательства, мировой судья считает доказанной вину Варламова А.Р.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 xml:space="preserve">При избрании вида и меры наказания суд учитывает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данные о личности виновного, </w:t>
      </w:r>
      <w:r>
        <w:rPr>
          <w:color w:val="C00000"/>
          <w:sz w:val="28"/>
          <w:szCs w:val="28"/>
        </w:rPr>
        <w:t>в отношении которого составлен еще два протокола за аналогичное правонарушение</w:t>
      </w:r>
      <w:r>
        <w:rPr>
          <w:sz w:val="28"/>
          <w:szCs w:val="28"/>
        </w:rPr>
        <w:t>, что свидетельствует о систематическом характере административного правонарушения, его имущественное и семейное положение, смягчающие и отягчающие административную ответственность обстоятельства, и считает необходимым назначить наказание в виде административного ареста, поскольку именно данное административное наказание достигнет целей восстановления социальной справедливости, исправление правонарушителя и предупреждение совершения новых противоправных действий.</w:t>
      </w:r>
    </w:p>
    <w:p>
      <w:pPr>
        <w:pStyle w:val="2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рламова Алексея Роман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ареста сроком </w:t>
      </w:r>
      <w:r>
        <w:rPr>
          <w:color w:val="C00000"/>
          <w:sz w:val="28"/>
          <w:szCs w:val="28"/>
        </w:rPr>
        <w:t>на 4 (четверо)</w:t>
      </w:r>
      <w:r>
        <w:rPr>
          <w:color w:val="FF0000"/>
          <w:sz w:val="28"/>
          <w:szCs w:val="28"/>
        </w:rPr>
        <w:t xml:space="preserve"> суток</w:t>
      </w:r>
      <w:r>
        <w:rPr>
          <w:sz w:val="28"/>
          <w:szCs w:val="28"/>
        </w:rPr>
        <w:t>, срок наказания исчислять с момента доставления в ОП № 1 «Авиастроительный» – с 15 часов 27 минут 31 ма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