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9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30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Жалилова Ильдара Ражаповича, *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Жалилов И.Р., </w:t>
      </w:r>
      <w:r>
        <w:rPr>
          <w:sz w:val="28"/>
          <w:szCs w:val="28"/>
        </w:rPr>
        <w:t>находясь в магазине «*», расположенного по адресу: г.*, ул. *, д.*, прошел через кассовую зону, не оплатив за товар – настойка горьк. Сиббиттер Кедр выдерж. 38% объемом 0,5л,  в количестве 1 штуки, стоимостью 449 рублей 99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Жалилов И.Р.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 xml:space="preserve">Жалилова И.Р., </w:t>
      </w:r>
      <w:r>
        <w:rPr>
          <w:sz w:val="28"/>
          <w:szCs w:val="28"/>
        </w:rPr>
        <w:t xml:space="preserve">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Жалилова И.Р. подтверждается письменными заявлением и объяснениями сотрудников магазина, из которых следует, что Жалилов И.Р.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 xml:space="preserve">Учитывая характер совершенного административного правонарушения, данные о личности виновного, </w:t>
      </w:r>
      <w:r>
        <w:rPr>
          <w:spacing w:val="-6"/>
          <w:sz w:val="28"/>
          <w:szCs w:val="28"/>
        </w:rPr>
        <w:t>который ранее неоднократно привлекался к административной ответственности, в том числе и по ч. 1 ст. 7.27 КоАП РФ,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Жалилова Ильдара Ражап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6 (шесть) суток, срок наказания исчислять с момента доставления в ОП № 1 «Авиастроительный» УМВД России по г.Казани – с 11 часов 25 минут 29 ма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ind w:firstLine="709"/>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