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4/2022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 12.8 Кодекса Российской Федерации об административных правонарушениях в отношении </w:t>
        <w:br/>
        <w:t>Гулиева Зафара Мохсум Оглы, *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 в *час * минут у дома №* по улице * города * Гулиев З.М. управлял автомобилем «*», государственный  регистрационный знак *, находясь в состоянии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иев З.М. в судебном заседании вину в совершенном правонарушении признал. 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мировой судья считает доказанной вину Гулиева З.М.  в совершении административного правонарушения, предусмотренного ч.1 ст.12.8 Кодекса Российской Федерации об административных правонарушениях.</w:t>
      </w:r>
    </w:p>
    <w:p>
      <w:pPr>
        <w:pStyle w:val="2"/>
        <w:ind w:right="6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Гулиевым З.М. административного правонарушения подтверждается письменными доказательствами: протоколом об административном правонарушении, протоколом об отстранении от управления транспортным средством, из которого следует, что за рулем автомобиля «*», государственный  регистрационный знак *, находился именно Гулиев З.М., рапортом сотрудника полиции.</w:t>
      </w:r>
    </w:p>
    <w:p>
      <w:pPr>
        <w:pStyle w:val="Normal"/>
        <w:ind w:right="7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акт нахождения Гулиева З.М. в состоянии алкогольного опьянения подтверждается актом * освидетельствования на состояние алкогольного опьянения от 12 апреля 2022 года, которым у Гулиева З.М.  установлено состояние опьянения, наличие алкоголя в выдыхаемом воздух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587 мг/л.</w:t>
      </w:r>
    </w:p>
    <w:p>
      <w:pPr>
        <w:pStyle w:val="ConsPlusNormal"/>
        <w:ind w:right="70" w:firstLine="708"/>
        <w:jc w:val="both"/>
        <w:rPr/>
      </w:pPr>
      <w:r>
        <w:rPr/>
        <w:t xml:space="preserve">Своими действиями </w:t>
      </w:r>
      <w:r>
        <w:rPr>
          <w:szCs w:val="28"/>
        </w:rPr>
        <w:t xml:space="preserve">Гулиев З.М. </w:t>
      </w:r>
      <w:r>
        <w:rPr/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.</w:t>
      </w:r>
    </w:p>
    <w:p>
      <w:pPr>
        <w:pStyle w:val="ConsPlusNormal"/>
        <w:ind w:right="70" w:firstLine="708"/>
        <w:jc w:val="both"/>
        <w:rPr>
          <w:szCs w:val="28"/>
        </w:rPr>
      </w:pPr>
      <w:r>
        <w:rPr>
          <w:szCs w:val="28"/>
        </w:rPr>
        <w:t>Установленных законом оснований для прекращения производства по делу, а также признания административного правонарушения малозначительным, не имеется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щественную опасность совершенного административного правонарушения, имеющиеся данные о личности виновной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08"/>
        <w:jc w:val="both"/>
        <w:rPr/>
      </w:pPr>
      <w:r>
        <w:rPr/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</w:rPr>
          <w:t>методическими указаниями</w:t>
        </w:r>
      </w:hyperlink>
      <w:r>
        <w:rPr/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numPr>
          <w:ilvl w:val="0"/>
          <w:numId w:val="0"/>
        </w:numPr>
        <w:autoSpaceDE w:val="false"/>
        <w:ind w:right="70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Гулиева Зафара Мохсум Оглы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.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 водительского удостоверения, а равно получения органом ГИБДД заявления лица об утрате водительского удостове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НБ Республики Татарстан г.Казань//УФК по Республике Татарстан г.Казань, БИК 019205400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</w:t>
      </w:r>
      <w:r>
        <w:rPr>
          <w:sz w:val="28"/>
          <w:szCs w:val="28"/>
        </w:rPr>
        <w:t>16 РТ 01763953 от 12 апреля 2022 года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Гулиев Зафар Мохсум Оглы, УИН 18810416222000075069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08"/>
        <w:jc w:val="both"/>
        <w:rPr/>
      </w:pPr>
      <w:r>
        <w:rPr>
          <w:szCs w:val="28"/>
        </w:rPr>
        <w:t xml:space="preserve">Разъяснить Гулиеву Зафару Мохсум Оглы, что на него в силу закона возложена </w:t>
      </w:r>
      <w:r>
        <w:rPr/>
        <w:t xml:space="preserve">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(подпись)   </w:t>
        <w:tab/>
        <w:tab/>
        <w:t xml:space="preserve">           </w:t>
        <w:tab/>
        <w:t>А.А. 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90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C6BD1DD1C1ACF269454B22AF31AD17BC67F6A65C21F92AC4FD76817FAB92A4A13B3B94C399D97e7B0N" TargetMode="External"/><Relationship Id="rId3" Type="http://schemas.openxmlformats.org/officeDocument/2006/relationships/hyperlink" Target="consultantplus://offline/ref=C97D4681E200F790BE33F87A9DD40F5EC66567989D52967808F4DCBDE1BAEE8684B43CF3AEB1466AZ5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