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66/2022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ab/>
        <w:t xml:space="preserve">   г.Казань, ул.Лукина, д.2/15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орода Казани Харьков А.А., рассмотрев дело об административном правонарушении по ч.1 ст.20.25 Кодекса Российской Федерации об административных правонарушениях в отношении Белова Владислава Евгеньевича, *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* года установлено, что Белов В.Е. не уплатил, в установленный частью 1 статьи 32.2 Кодекса Российской Федерации об административных правонарушениях срок, административный штраф в размере 500 рублей, наложенный на него постановлением по делу об административном правонарушении №* от *1 года, за совершение административного правонарушения, предусмотренного частью 1 статьей 12.5 Кодекса Российской Федерации об административных правонарушениях. Постановление не обжаловано и вступило в законную силу 22 декабря 2021 года. </w:t>
      </w:r>
    </w:p>
    <w:p>
      <w:pPr>
        <w:pStyle w:val="21"/>
        <w:ind w:right="48" w:firstLine="709"/>
        <w:rPr/>
      </w:pPr>
      <w:r>
        <w:rPr>
          <w:sz w:val="28"/>
          <w:szCs w:val="28"/>
        </w:rPr>
        <w:t>Белов В.Е. в судебное заседание не явился, извещен, посредством «смс» уведомления, выразив в протоколе об административном правонарушении согласие на данный способ извещения, об уважительности причин неявки сообщений не имеется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,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Белова В.Е.,  поскольку лицо, в отношении которого ведется производство по делу, извещено о времени и месте судебного рассмотрения.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Белова В.Е. 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копией постановления, из которого следует, что оно вступило в законную силу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 отягчающие административную ответственность, мировым судьей не установлены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вязанный с уклонением от уплаты штрафа, данные о личности виновного, мировой судья считает необходимым назначить наказание в виде административного ареста.</w:t>
      </w:r>
    </w:p>
    <w:p>
      <w:pPr>
        <w:pStyle w:val="21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caps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ва Владислава Евгеньевича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оплате не позднее 60 дней со дня вступления настоящего постановления в законную силу. 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40102810445370000079 в Отделение НБ Республика Татарстан, БИК 019205400, КБК 73111601203019000140, ОКТМО 92701000001, Идентификатор 0318690900000000028127898, плательщик – Белов Владислав Евгеньевич, протокол от 13.04.2022 г. 16 РТ № 016888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пол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