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</w:t>
        <w:tab/>
        <w:tab/>
        <w:t xml:space="preserve">  Дело № 5-92/2022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16 февраля 2022 года</w:t>
        <w:tab/>
        <w:tab/>
        <w:tab/>
        <w:tab/>
        <w:tab/>
        <w:t xml:space="preserve"> г.Казань, ул.Лукина, д.2/15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3 по Авиастроительному судебному району г. Казани Харьков А.А, рассмотрев дело об административном правонарушении по ч.3 ст.19.24 Кодекса Российской Федерации об административных правонарушениях в отношении Озерова Дмитрия Александровича, * </w:t>
      </w:r>
    </w:p>
    <w:p>
      <w:pPr>
        <w:pStyle w:val="Normal"/>
        <w:ind w:right="7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firstLine="708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right="70" w:firstLine="720"/>
        <w:rPr/>
      </w:pPr>
      <w:r>
        <w:rPr>
          <w:sz w:val="28"/>
          <w:szCs w:val="28"/>
        </w:rPr>
        <w:t>* года в * часов * минут Озеров Д.А., находясь под административным надзором, имея установленную судом обязанность в виде явки 1 раз в месяц на регистрацию в орган внутренних дел по месту жительства, не явился для регистрации в ОП № 1 «Авиастроительный» УМВД России по г.* по адресу: г.*, ул.*, дом *, то есть не исполнил ограничение установленное судом, данное правонарушение совершено повторно в течение года.</w:t>
      </w:r>
    </w:p>
    <w:p>
      <w:pPr>
        <w:pStyle w:val="2"/>
        <w:ind w:right="70" w:firstLine="720"/>
        <w:rPr/>
      </w:pPr>
      <w:r>
        <w:rPr>
          <w:sz w:val="28"/>
          <w:szCs w:val="28"/>
        </w:rPr>
        <w:t>В судебном заседании, проведенном с согласия лица, привлекаемого к административной ответственности, посредством видеосвязи, Озеров Д.А. вину в совершении данного правонарушения признал.</w:t>
      </w:r>
    </w:p>
    <w:p>
      <w:pPr>
        <w:pStyle w:val="Normal"/>
        <w:numPr>
          <w:ilvl w:val="0"/>
          <w:numId w:val="0"/>
        </w:numPr>
        <w:autoSpaceDE w:val="false"/>
        <w:ind w:right="70" w:firstLine="720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читает доказанной вину Озерова Д.А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, совершенное повторно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, рапортом сотрудника полиции, регистрационным листом поднадзорного лица, копией решения суда, копией постановления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 судом не установлены, в качестве отягчающих обстоятельств совершение однородного правонарушения повторно.</w:t>
      </w:r>
    </w:p>
    <w:p>
      <w:pPr>
        <w:pStyle w:val="Normal"/>
        <w:ind w:right="70" w:firstLine="7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читывая характер совершенного административного правонарушения, данные о личности виновного, который ранее неоднократно привлекался к административной ответственности, а также тот факт, что в отношении </w:t>
      </w:r>
      <w:r>
        <w:rPr>
          <w:sz w:val="28"/>
          <w:szCs w:val="28"/>
        </w:rPr>
        <w:t>Озерова Д.А.</w:t>
      </w:r>
      <w:r>
        <w:rPr>
          <w:spacing w:val="-6"/>
          <w:sz w:val="28"/>
          <w:szCs w:val="28"/>
        </w:rPr>
        <w:t xml:space="preserve"> составлено еще два протокола за аналогичное правонарушение, что свидетельствует о систематическом характере совершенного правонарушения, его имущественное положение, судья считает необходимым назначить наказание в виде ареста.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tabs>
          <w:tab w:val="clear" w:pos="708"/>
          <w:tab w:val="left" w:pos="5025" w:leader="none"/>
        </w:tabs>
        <w:ind w:right="7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зерова Дмитрия Александровича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назначить ему административное наказание в виде административного ареста сроком на 10 (десять) суток, срок наказания исчислять с момента доставления в ОП № 1 «Авиастроительный» – с 19 часов 00 минут 15 февраля 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Казани в течение 10 суток со дня вручения его копии через мирового судью.  </w:t>
      </w:r>
    </w:p>
    <w:p>
      <w:pPr>
        <w:pStyle w:val="Normal"/>
        <w:ind w:right="7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>(подпись)</w:t>
        <w:tab/>
        <w:tab/>
        <w:t xml:space="preserve">     А.А. Харьков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7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