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 января 2022 года         </w:t>
        <w:tab/>
        <w:t xml:space="preserve">                    </w:t>
        <w:tab/>
        <w:t xml:space="preserve">  г. Казань, ул. Лукина, д. 2/15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Кузина В.Е., исполняющий обязанности мирового судьи судебного участка № 3 по Авиастроительному району г. Казани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оловяшкина Александра Ивановича, *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* года установлено, что Головяшкин А.И. не уплатил, в установленный частью 1 статьи 32.2 Кодекса Российской Федерации об административных правонарушениях срок, административный штраф в размере 7500 рублей, наложенный на него постановлением по делу об административном правонарушении №5-3067/2021 от 15 сентября 2021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года, вступившим в законную силу 26 октября 2021 года.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оловяшкин А.И. вину в совершении данного правонарушения признала, пояснила суду, что в настоящее время штраф не уплачен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Головяшкина А.И.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копией постановления, рапортом сотрудника полиции. </w:t>
      </w:r>
    </w:p>
    <w:p>
      <w:pPr>
        <w:pStyle w:val="Normal"/>
        <w:ind w:right="-110"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является полное признание вины, обстоятельств отягчающих административную ответственность, мировым судьей не установлены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связанный с уклонением от уплаты штрафа, данные о личности виновного, ранее пререкавшегося к административной ответственности, мировой судья считает необходимым назначить наказание в виде административного арест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ловяшкина Александра Ивановича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 (одни) сутки, срок наказания исчислять с момента доставления в Авиастроительный РОСП по г. Казани УФССП по РТ – с 10 часов 00 минут 26 января 2022 года.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 через мирового судью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 xml:space="preserve">       </w:t>
        <w:tab/>
        <w:tab/>
        <w:t>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