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2059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Янгирова М.А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нгирова М.А., /данные изъяты/ года рождения, уроженца д/данные изъяты/ , паспорт /данные изъяты/, зарегистрированного по адресу: /данные изъяты/, проживающего по адресу: /данные изъяты/, не работающего, инвалидности не имеющего, холост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в 08 час. 30 мин. Янгиров М.А. находясь возле дома № 10 по ул. Молодёжная, г. Казани находился в состоянии алкогольного опьянения: сначала лежал на земле, затем встал сильно шатаясь из стороны в сторону, координация нарушена, имел неопрятный внешний вид, речь невнятная, изо рта исходил резкий запах алкоголя, на местности не ориентировалс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гиров М.А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Янгирова М.А., в котором по состоянию на 17 июня 2022 года в 09 час. 13 мин. получен результат о присутствии в организме Янгирова М.А. алкоголя – 1,245 мг/л; 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Янгирова М.А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нгирова М.А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Янгирову М.А., мировой судья учитывает обстоятельства совершенного административного правонарушения, личность Янгирова М.А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гирова М.А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09 часов 45 минут 17 июн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