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1978-37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416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Штинникова Р.В., /данные изъяты/ года рождения, уроженца /данные изъяты/,  гражданина /данные изъяты/, водительское удостоверение /данные изъяты/ проживающего по адресу: /данные изъяты/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25.05.2022 года в 02 часов 00 минут установлено, что Штинников Р.В.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от 17.02.2022 года №18810216221995347538, вступившим в законную силу 28.02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инников Р.В.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Штинникова Р.В. 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Штинникова Р.В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802438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