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95-92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Дело  № 5- 399/2022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ab/>
        <w:tab/>
        <w:tab/>
        <w:tab/>
        <w:t xml:space="preserve">                   город Казань,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Республики Татарстан Кузина В.Е.,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 совершении административного правонарушения, предусмотренного ст. 6.1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 в отношен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вина В.В., /данные изъяты/ года рождения, уроженца /данные изъяты/, зарегистрированного и проживающего по адресу: /данные изъяты/, женатого, работающего в /данные изъяты/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 об административном правонарушении, 23 мая 2022 года, в 18 часов 00 минут,  Сорвин В.В., находясь по адресу г/данные изъяты/   в ходе разговора нанес не менее двух ударов кулаком правой и левой руки Сорвиной Т.А. в области правой и левой теменной-височной областей, от чего гр. Сорвина Т.А. получила телесные повреждения в виде ушибов. Таким образом, Сорвин В.В. совершил административное правонарушение, ответственность за которое предусмотрена по ст. 6.1.1 КоАП РФ.  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 рассмотрения дела Сорвин В.В.  вину в совершении вменённого ему правонарушения признал полностью, пояснил, что удары нанес непреднамеренно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орвина Т.А. в судебное заседание не явилась. В материалах дела есть ходатайство о рассмотрении дела в ее отсутствие. 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Заслушав Сорвина В.В., , исследовав материалы дела, суд находит виновность Сорвина В.В. доказанной и подтвержденной следующими доказательствами: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№ 8302411 от 06.06.2022 об административном правонарушении от 23 мая 2022 года в отношении Сорвиной Т.А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письменным объяснением Сорвина В.В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-рапортом сотрудника полиции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Голубович Л.В. от 23 марта 2022 г. о привлечении к ответственности  Сорвина В.В., который находясь по адресу /данные изъяты/  в ходе разговора нанес не менее двух ударов кулаком правой и левой руки Сорвиной Т.А. в области правой и левой теменной-височной областей, от чего гр. Сорвина Т.А. получила телесные повреждения в виде ушибов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з ГАУЗ «ГКБ № 7» от 24.05.2022г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информационной справкой об административных правонарушениях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ями Сорвина В.В.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расписками лиц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Сорвину В.В.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 xml:space="preserve"> Сорвину В.В. </w:t>
      </w:r>
      <w:r>
        <w:rPr>
          <w:rStyle w:val="Cnsl"/>
          <w:sz w:val="28"/>
          <w:szCs w:val="28"/>
        </w:rPr>
        <w:t>разъяснены, о чём в протоколе имеется его подпись.  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рвина В.В. </w:t>
      </w:r>
      <w:r>
        <w:rPr>
          <w:rStyle w:val="Cnsl"/>
          <w:sz w:val="28"/>
          <w:szCs w:val="28"/>
        </w:rPr>
        <w:t xml:space="preserve">в полном объеме. Действия </w:t>
      </w:r>
      <w:r>
        <w:rPr>
          <w:sz w:val="28"/>
          <w:szCs w:val="28"/>
        </w:rPr>
        <w:t>Сорвина В.В.</w:t>
      </w:r>
      <w:r>
        <w:rPr>
          <w:rStyle w:val="Cnsl"/>
          <w:sz w:val="28"/>
          <w:szCs w:val="28"/>
        </w:rPr>
        <w:t xml:space="preserve"> содержат состав административного правонарушения, предусмотренного ст. 6.1.1 КоАП РФ, то есть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наказание обстоятельством является признание вины.</w:t>
      </w:r>
    </w:p>
    <w:p>
      <w:pPr>
        <w:pStyle w:val="Normal"/>
        <w:ind w:firstLine="902"/>
        <w:jc w:val="both"/>
        <w:rPr>
          <w:rStyle w:val="Cnsl"/>
        </w:rPr>
      </w:pPr>
      <w:r>
        <w:rPr>
          <w:rStyle w:val="Cnsl"/>
          <w:sz w:val="28"/>
          <w:szCs w:val="28"/>
        </w:rPr>
        <w:t>Отягчающих вину обстоятельств не имеетс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пределяя вид и размер наказания Сорвину В.В., суд учитывает  </w:t>
      </w:r>
      <w:r>
        <w:rPr>
          <w:rStyle w:val="Cnsl"/>
          <w:sz w:val="28"/>
          <w:szCs w:val="28"/>
        </w:rPr>
        <w:t xml:space="preserve">  характер и степень общественной опасности совершенного правонарушения, сведения о  личности виновного,  и приходит к выводу  о назначении ему наказания в виде административного штрафа, в пределах  санкции ст. 6.1.1.КоАП РФ, полагая, что эта мера  наказания окажет на него эффективное и положительное воздействие для исправления. 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Cnsl"/>
          <w:sz w:val="28"/>
          <w:szCs w:val="28"/>
        </w:rPr>
        <w:t>ст. ст. 29.9, 29.10 КоАП РФ, мировой судья</w:t>
      </w:r>
    </w:p>
    <w:p>
      <w:pPr>
        <w:pStyle w:val="Normal"/>
        <w:ind w:firstLine="902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                                  </w:t>
      </w:r>
    </w:p>
    <w:p>
      <w:pPr>
        <w:pStyle w:val="Normal"/>
        <w:ind w:left="2835" w:hanging="283"/>
        <w:rPr/>
      </w:pPr>
      <w:r>
        <w:rPr>
          <w:rStyle w:val="Cnsl"/>
          <w:sz w:val="28"/>
          <w:szCs w:val="28"/>
        </w:rPr>
        <w:t xml:space="preserve">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ind w:firstLine="902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Сорвина В.В. </w:t>
      </w:r>
      <w:r>
        <w:rPr>
          <w:rStyle w:val="Cnsl"/>
          <w:sz w:val="28"/>
          <w:szCs w:val="28"/>
        </w:rPr>
        <w:t xml:space="preserve">признать виновным в совершении административного правонарушения  предусмотренного ст. 6.1.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административное наказание в виде штрафа  в размере 5 000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063010101140, номер счета получателя платежа 03100643000000011100, УИН 0318690900000000028608996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витанцию об оплате штрафа необходимо предоставить                              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В.Е. Кузин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consultantplus://offline/ref=20F67A2154A55A4B4C542C204ED76A652C974B704194A230921C52BF61E007B4329B817BEE3A0CB4bECBN" TargetMode="External"/><Relationship Id="rId4" Type="http://schemas.openxmlformats.org/officeDocument/2006/relationships/hyperlink" Target="consultantplus://offline/ref=20F67A2154A55A4B4C542C204ED76A652C974B704194A230921C52BF61E007B4329B817BE73Bb0CDN" TargetMode="External"/><Relationship Id="rId5" Type="http://schemas.openxmlformats.org/officeDocument/2006/relationships/hyperlink" Target="https://rospravosudie.com/law/&#1057;&#1090;&#1072;&#1090;&#1100;&#1103;_28.2_&#1050;&#1086;&#1040;&#1055;_&#1056;&#1060;" TargetMode="External"/><Relationship Id="rId6" Type="http://schemas.openxmlformats.org/officeDocument/2006/relationships/hyperlink" Target="https://rospravosudie.com/law/&#1057;&#1090;&#1072;&#1090;&#1100;&#1103;_25.1_&#1050;&#1086;&#1040;&#1055;_&#1056;&#1060;" TargetMode="External"/><Relationship Id="rId7" Type="http://schemas.openxmlformats.org/officeDocument/2006/relationships/hyperlink" Target="consultantplus://offline/ref=20F67A2154A55A4B4C542C204ED76A652C974B704194A230921C52BF61E007B4329B817BEE3A0CB4bECBN" TargetMode="External"/><Relationship Id="rId8" Type="http://schemas.openxmlformats.org/officeDocument/2006/relationships/hyperlink" Target="consultantplus://offline/ref=20F67A2154A55A4B4C542C204ED76A652C974B704194A230921C52BF61E007B4329B817BE73Bb0CDN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yperlink" Target="https://rospravosudie.com/law/&#1057;&#1090;&#1072;&#1090;&#1100;&#1103;_3.1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