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853-24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6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июня 2022 года     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.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 с участием Беляева А.Г.  в режиме видеоконференции с его согласи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А. Г., /данные изъяты/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24 мая 2022 года в 13 часов 00 минут Беляев А.Г., находясь  по адресу: г. Казань, ул. /данные изъяты/, употребил наркотическое вещества без назначения врача путем вдыхания через нос, согласно акта медицинского освидетельствования на состояние опьянения № /данные изъяты/ от 25.05.2022 года, установлено состояние опьянения и выявлен факт употребления наркотических веществ: морфин, кодеин, альфапирролидиновалерофенон, лаудонозин,тебаин, супраст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ляев А.Г. вину признал, протокол судебного заседания не оспарива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Беляева А.Г. подтверждается следующими письменными доказательствами: протоколом об административном правонарушении № /данные изъяты/ от 03.06.2022 года; объяснением Беляева А.Г.; справкой; контрольной карточкой; рапортом сотрудника полиции; справкой ГАУЗ «Республиканский наркологический диспансер МЗ РТ» № /данные изъяты/ от 27.05.2022 года, о том, что Беляев А.Г. состоит на диспансерном учете с 2011 года; актом медицинского освидетельствования на состояние опьянения № 748; рапортом сотрудника полиции; требованием; справкой адм. правонарушений; справкой; распиской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Беляев А.Г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949/4ee8ed4827b630a5db4450b7a2559e62cddd91f1/" \l "dst49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949/75d58edae04737f3247d92410bb8c0bb873071bf/" \l "dst1017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Код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яеву А.Г.  мировой судья учитывает характер совершенного административного правонарушения, личность Беляева А.Г., его материаль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еляева А.Г.,</w:t>
      </w:r>
      <w:r>
        <w:rPr/>
        <w:t xml:space="preserve"> </w:t>
      </w:r>
      <w:r>
        <w:rPr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еляева А.Г., является признание ви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, частью 1 статьи 6.9, статьями 29.9 - 29.11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яева А. Г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, срок наказания исчислять с момента доставления с 16 час. 45 мин. 26 апрел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Беляева Альберта Гусмановича обязанность пройти лечение от наркомании и (или) медицинскую и (или) социальную реабилитацию в специализированном медицинском учреждении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 Беляеву А. Г., что в течении три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.Казань, ул.Сеченова, д.6, либо в филиал по месту своего жительства для исполнения возложенной судом обязанности пройти диагностику, профилактические мероприятия, леч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ъяснить Беляеву А. Г., что 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Республики Татарстан в течение 10 суток через мирового судью, 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Кузина В.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