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>16MS0002-01-2022-001819-29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384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 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рузовой Ж.С., /данные изъяты/года рождения, уроженки /данные изъяты/, зарегистрированной и проживающей по адресу: /данные изъяты/,  не работающей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30.05.2022 года в 12 часов 35 минут Наурузова Ж.С., находясь на трассе М-7, 803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урузова Ж.С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Наурузовой Ж.С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правонарушителя</w:t>
      </w:r>
      <w:r>
        <w:rPr>
          <w:sz w:val="28"/>
          <w:szCs w:val="28"/>
        </w:rPr>
        <w:t>, в котором она признает свою вину, фотоматериалом, рапортом сотрудника поли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урузову Ж.С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49205001, ОКТМО 92701000001, КБК 73111601063019000140, УИН 031869090000000002870647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