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628-20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98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йхутдиновой Д. И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апреля 2022 года в 19 часов 25 минут Шайхутдинова Д.И., находясь по адресу: город Казань, улица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Шайхутдинова Д.И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Шайхутдинова Д.И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26.04.2022 года; сообщением КУСП № /данные изъяты/ от 24.04.2022 года; рапортами сотрудников полиции; письменным объяснением Шайхутдиновой Д.И.; списком; копией паспорта Шайхутдиновой Д.И.; фотоматериалом; информационной справкой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Шайхутдиновой Д.И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Шайхутдиновой Д.И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Шайхутдиновой Д.И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йхутдинову Д. И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5326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