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454/2022                                                                             </w:t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9 июня 2022 года                                 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 июня 2022 года в 02 часа 15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арпов С.С. вину призна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же его вина подтверждается: протоколом об административном правонарушении, рапортом, актом посещения поднадзорного лица, копией постановления о привлечение к административной ответственности по части 1 статьи 19.24 Кодекса Российской Федерации об административных правонарушениях, копией решения Приволжского районного суда об установлении административного надзора, согласно которым Карпов С.С., являясь лицом, в отношении которого установлен административный надзор, 25 июня 2022 года в 02 часа 15 мину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 (не работает), состояние здоровья, все другие обстоя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исчислять с 16 часов 00 минут 28 июня 2022 года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