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№ 5 -</w:t>
      </w:r>
      <w:r>
        <w:rPr>
          <w:sz w:val="28"/>
          <w:szCs w:val="28"/>
          <w:lang w:val="en-US"/>
        </w:rPr>
        <w:t>452</w:t>
      </w:r>
      <w:r>
        <w:rPr>
          <w:sz w:val="28"/>
          <w:szCs w:val="28"/>
        </w:rPr>
        <w:t>/2022</w:t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widowControl w:val="false"/>
        <w:tabs>
          <w:tab w:val="left" w:pos="0" w:leader="none"/>
          <w:tab w:val="left" w:pos="496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                                                                               город Казань, </w:t>
      </w:r>
    </w:p>
    <w:p>
      <w:pPr>
        <w:pStyle w:val="Style15"/>
        <w:keepNext w:val="true"/>
        <w:widowControl w:val="false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Рахимовой В.С., *** года рождения, уроженки ***, зарегистрированной по адресу: ***, паспорт ***,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 С Т А Н О В И Л:</w:t>
      </w:r>
    </w:p>
    <w:p>
      <w:pPr>
        <w:pStyle w:val="Heading1"/>
        <w:keepNext w:val="true"/>
        <w:widowControl w:val="false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мая 2022 года в 19 часов 00 минут Рахимова В.С., находясь на участке дома *** по улице *** города Казани, в ходе ссоры с Емельяновым В.Г., нанесла последнему один удар железной палкой в область левого предплечья, и один удар железной палкой в область левой руки последнего, вследствие чего Емельянов В.Г. почувствовал сильную физическую боль, получил повреждения в виде ушиба мягких тканей левой кисти, плечевой кости, не причинившие вреда здоровью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судебного разбирательства, проведенного посредством видеоконференцсвязи, Рахимова В.С. вину признала частично, суду показал, что в ходе ссоры нанесла Емельянову В.Г. один удар железной палкой по левой части тел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терпевший Емельянов В.Г. суду показала, что 29 мая 2022 года Рахимова В.С., находясь на участке дома *** по улице *** города Казани, в ходе ссоры нанесла ему один удар железной палкой в область левого предплечья, и один удар железной палкой в область левой руки последнего, вследствие чего он почувствовал физическую боль, получил повреждения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ина Рахимовой В.С. в совершении административного правонарушения так же  подтверждается: протоколом об административном правонарушении, согласно которому 29 мая 2022 года в 19 часов 00 минут Рахимова В.С., находясь на участке дома *** по улице *** города Казани, в ходе ссоры с Емельяновым В.Г., нанесла последнему один удар железной палкой в область левого предплечья, и один удар железной палкой в область левой руки последнего, вследствие чего Емельянов В.Г. почувствовал сильную физическую боль, получил повреждения в виде ушиба мягких тканей левой кисти, плечевой кости, не причинившие вреда здоровью; сообщением «03», заключением эксперта, согласно которым у Емельянова В.Г. имелись повреждения в виде ушиба мягких тканей левой кисти, левой плечевой кости, не причинившие вреда здоровью; заявлением Емельянова В.Г., адресованным в отдел полиции, о привлечении Рахимовой В.С. к ответственности за нанесение ему двух ударов железной палкой в область левого предплечья и в область левой руки 29 мая 2022 года у дома *** по улице *** города Казан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ействия Рахимовой В.С. квалифицирует по статье 6.1.1 Кодекса Российской Федерации об административных правонарушениях, то есть нанесение побоев</w:t>
      </w:r>
      <w:r>
        <w:rPr>
          <w:sz w:val="28"/>
          <w:szCs w:val="29"/>
          <w:shd w:fill="FFFFFF" w:val="clear"/>
        </w:rPr>
        <w:t xml:space="preserve">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статье 115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</w:rPr>
        <w:t xml:space="preserve"> </w:t>
      </w:r>
      <w:r>
        <w:rPr>
          <w:sz w:val="28"/>
          <w:szCs w:val="29"/>
          <w:shd w:fill="FFFFFF" w:val="clear"/>
        </w:rPr>
        <w:t xml:space="preserve">Уголовного кодекса Российской Федерации, если эти действия не содержа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8"/>
          <w:szCs w:val="29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9"/>
          <w:color w:val="000000"/>
        </w:rPr>
        <w:fldChar w:fldCharType="end"/>
      </w:r>
      <w:r>
        <w:rPr>
          <w:sz w:val="28"/>
          <w:szCs w:val="29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ы Рахимовой В.С. о невиновности не состоятельны, опровергаются вышеперечисленными доказательствами</w:t>
      </w:r>
      <w:r>
        <w:rPr>
          <w:sz w:val="28"/>
          <w:szCs w:val="26"/>
        </w:rPr>
        <w:t xml:space="preserve">. 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бстоятельств суд учитывает частичное признание Рахимовой В.С. вины, впервые совершение административного правонарушения.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по делу не установлены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</w:t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88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химову В.С.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административного штрафа в размере 5 000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945001, ОКТМО 92701000, КБК 73111601063010101140, Отделение НБ Республики Татарстан Банка России, УИН 0318690900000000028950352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