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firstLine="709"/>
        <w:jc w:val="both"/>
        <w:rPr/>
      </w:pPr>
      <w:r>
        <w:rPr>
          <w:b w:val="false"/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Heading1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51/21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980-84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токол 28 ВК 417218 </w:t>
      </w:r>
    </w:p>
    <w:p>
      <w:pPr>
        <w:pStyle w:val="Normal"/>
        <w:keepNext w:val="true"/>
        <w:keepLines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                                    город Казань, улица Лукина, дом 2/15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Сафина И.Ф., *** года рождения, уроженца ***, проживающего по адресу: ***, паспорт ***, 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ind w:firstLine="708"/>
        <w:jc w:val="both"/>
        <w:rPr/>
      </w:pPr>
      <w:r>
        <w:rPr/>
        <w:t xml:space="preserve">22 мая 2022 года в 14 часов 20 минут Сафин И.Ф., управляя автомашиной марки «Фольксваген Тигуан», регистрационный номер *** </w:t>
      </w:r>
      <w:r>
        <w:rPr>
          <w:lang w:val="en-US"/>
        </w:rPr>
        <w:t>RUS</w:t>
      </w:r>
      <w:r>
        <w:rPr/>
        <w:t xml:space="preserve">, на 292 километре 695 метре автодороги Кочубей – Нефтекумск – Минеральные Воды совершил выезд на полосу встречного движения в зоне действия дорожной разметки 1.1, тем самым нарушил пункт 1.3 Правил дорожного движения Российской Федерации. </w:t>
      </w:r>
    </w:p>
    <w:p>
      <w:pPr>
        <w:pStyle w:val="ConsPlusNormal"/>
        <w:keepNext w:val="true"/>
        <w:keepLines/>
        <w:ind w:firstLine="708"/>
        <w:jc w:val="both"/>
        <w:rPr/>
      </w:pPr>
      <w:r>
        <w:rPr/>
        <w:t>Таким образом, Сафин И.Ф. совершил административное правонарушение, предусмотренное частью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Сафин И.Ф. в судебном заседании вину призна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афина И.Ф. в судебном заседании просили назначить ему наказание в виде минимального штрафа.</w:t>
      </w:r>
    </w:p>
    <w:p>
      <w:pPr>
        <w:pStyle w:val="ConsPlusNormal"/>
        <w:keepNext w:val="true"/>
        <w:keepLines/>
        <w:ind w:firstLine="708"/>
        <w:jc w:val="both"/>
        <w:rPr/>
      </w:pPr>
      <w:r>
        <w:rPr/>
        <w:t xml:space="preserve">Вина Сафина И.Ф. в совершении административного правонарушения так же подтверждается: протоколом об административном правонарушении, рапортом, фотоснимками, схемой дорожной разметки, согласно которым 22 мая 2022 года в 14 часов 20 минут Сафин И.Ф., управляя автомашиной марки «Фольксваген Тигуан», регистрационный номер *** </w:t>
      </w:r>
      <w:r>
        <w:rPr>
          <w:lang w:val="en-US"/>
        </w:rPr>
        <w:t>RUS</w:t>
      </w:r>
      <w:r>
        <w:rPr/>
        <w:t xml:space="preserve">, на 292 километре 695 метре автодороги Кочубей – Нефтекумск – Минеральные Воды совершил выезд на полосу встречного движения в зоне действия дорожной разметки 1.1, тем самым нарушил пункт 1.3 Правил дорожного движения Российской Федерации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афину И.Ф., мировой судья учитывает характер совершенного административного правонарушения, </w:t>
      </w:r>
      <w:r>
        <w:rPr>
          <w:bCs/>
          <w:sz w:val="28"/>
          <w:szCs w:val="28"/>
        </w:rPr>
        <w:t xml:space="preserve">совершено грубое нарушение порядка пользования транспортным средством, представляет собой пренебрежительное отношение к исполнению своих правовых обязанностей, как участника административно-правовых отношений, </w:t>
      </w:r>
      <w:r>
        <w:rPr>
          <w:sz w:val="28"/>
          <w:szCs w:val="28"/>
        </w:rPr>
        <w:t xml:space="preserve">личность Сафина И.Ф., признание вины, состояние здоровья, наличие работы, связанной с передвижением на транспортном средстве. Отягчающих обстоятельств не установлено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., 29.10., 29.11., 12.15. ч. 4 Кодекса Российской Федерации об административных правонарушениях, мировой судья 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изнать Сафина И.Ф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штрафа в размере 5000 рублей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keepNext w:val="tru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УФК по Ставропольскому краю (ГУ МВД России по Ставропольскому краю, л/с 04211168420), р/счет 03100643000000012100, банк получателя: Отделение Ставрополь Банка, ИНН 2634050372, БИК 010702101, КПП 263401001, ОКТМО 07718000, КБК 1881160112301 0001140, УИН 18810426226100009483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