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42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61157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971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Любина В.М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8 февраля 2022 года постановлением по делу об административном правонарушении № *** Любин В.М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9 февраля по 19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Любин В.М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правкой об отсутствии отметки об уплате штрафа, согласно которым Любин В.М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Любин В.М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Любину В.М., мировой судья учитывает обстоятельства совершенного административного правонарушения, личность Любина В.М., признание вины, 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юбина В.М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9069904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