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>Дело № 5 - 436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96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Закирова Р.Ю., *** года рождения, уроженца ***, зарегистрированного по адресу: ***, проживающе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06 июня 2022 года в 17 часов 44 минуты Закиров Р.Ю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иров Р.Ю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Закиров Р.Ю.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 xml:space="preserve">06 июня 2022 года в 17 часов 44 минуты Закиров Р.Ю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о том, что Закиров Р.Ю. осуществил вызов сотрудников поли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 том, что сообщение Закирова Р.Ю. было ложны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Закирова Р.Ю. о том, что вызов сотрудников полиции был ложным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Закирову Р.Ю., мировой судья учитывает характер совершенного административного правонарушения, личность Закирова Р.Ю.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смягчающего обстоятельства суд учитывает признание вин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Закирова Р.Ю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9098549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