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Паймухина  А. Р.                                                                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/>
      </w:pPr>
      <w:r>
        <w:rPr>
          <w:sz w:val="28"/>
          <w:szCs w:val="28"/>
        </w:rPr>
        <w:t>Дело № 5 - 435/2022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6 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96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35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20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город Казань,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Мифтаховой Э.В., *** года рождения, уроженки ***, зарегистрированной по адресу: ***, паспорт ***,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40" w:leader="none"/>
        </w:tabs>
        <w:ind w:firstLine="720"/>
        <w:rPr/>
      </w:pPr>
      <w:r>
        <w:rPr>
          <w:bCs/>
          <w:sz w:val="28"/>
          <w:szCs w:val="28"/>
        </w:rPr>
        <w:t xml:space="preserve">10 июня 2022 года в 21 час 35 минут Мифтахова Э.В., находясь по адресу: ***, </w:t>
      </w:r>
      <w:r>
        <w:rPr>
          <w:sz w:val="28"/>
          <w:szCs w:val="28"/>
        </w:rPr>
        <w:t>заведомо ложно вызвала специализированную службу – поли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фтахова Э.В. совершила административное правонарушение, предусмотренное ст. 19.13 Кодекса Российской Федерации об административных правонарушениях, то есть заведомо ложный вызов полиции.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Мифтахова Э.В. </w:t>
      </w:r>
      <w:r>
        <w:rPr>
          <w:sz w:val="28"/>
          <w:szCs w:val="28"/>
        </w:rPr>
        <w:t>в судебное заседание не явилась, извещен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вина в совершении административного правонарушения, предусмотренного ст. 19.13 Кодекса Российской Федерации об административных правонарушениях, подтверждается материалами дела: </w:t>
      </w:r>
    </w:p>
    <w:p>
      <w:pPr>
        <w:pStyle w:val="TextBody"/>
        <w:tabs>
          <w:tab w:val="clear" w:pos="720"/>
          <w:tab w:val="left" w:pos="5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согласно которому </w:t>
      </w:r>
      <w:r>
        <w:rPr>
          <w:bCs/>
          <w:sz w:val="28"/>
          <w:szCs w:val="28"/>
        </w:rPr>
        <w:t xml:space="preserve">10 июня 2022 года в 21 час 35 минут Мифтахова Э.В., находясь по адресу: ***, </w:t>
      </w:r>
      <w:r>
        <w:rPr>
          <w:sz w:val="28"/>
          <w:szCs w:val="28"/>
        </w:rPr>
        <w:t>заведомо ложно вызвала специализированную службу – полицию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, о том, что Мифтахова Э.В. осуществила вызов сотрудников полици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полиции о том, что сообщение Мифтаховой Э.В. было ложны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Мифтаховой Э.В. и Шишова Н.В. о том, что вызов сотрудников полиции был ложным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фтаховой Э.В., мировой судья учитывает характер совершенного административного правонарушения, личность Мифтаховой Э.В., другие обстоятельства по делу.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качестве смягчающего обстоятельства суд учитывает признание вины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ягчающих обстоятельств не установлено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 xml:space="preserve">На основании изложенного, руководствуясь ст. ст. 29.9.,29.10., 29.11 КоАП РФ, мировой судья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знать Мифтахову Э.В.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 ей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, л/с 04112001300), расчетный счет 40102810445370000079, ИНН 1654003139, БИК 019205400, КПП 165501001, ОКТМО 92701000, КБК 73111601193010013140, Отделение НБ Республики Татарстан Банка России, УИН 0318690900000000029098552, номер счета получателя 031006433000000011100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20"/>
        <w:tab w:val="left" w:pos="4965" w:leader="none"/>
      </w:tabs>
      <w:ind w:left="-720" w:right="3055" w:firstLine="360"/>
    </w:pPr>
    <w:rPr>
      <w:sz w:val="24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right="2515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