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ело № 5-434/22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1-01-2022-001572-47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11 июля 2022 года                                                                               город Казань, улица Лукина, дом 2/15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по Авиастроительному судебному району города Казани Республики Татарстан Паймухина А.Р., рассмотрев дело об административном правонарушении, предусмотренном статьей 7.17 Кодекса Российской Федерации об административных правонарушениях, в отношении Сабировой Г.Х., *** года рождения, уроженки ***, зарегистрированной по адресу: ***, паспорт ***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 июня 2022 года в 09 часов 00 минут Сабирова Г.Х., находясь по адресу: ***, умышленно разрезала сетку рабицу, тем самым повредила имущество, принадлежащее Лифановой О.М., и причинил незначительный материальный ущерб на сумму 950 рублей 00 копее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Сабирова Г.Х. совершила административное правонарушение, предусмотренное статьей 7.17 Кодекса Российской Федерации об административных правонарушениях, то есть умышленное повреждение чужого имущества, эти действия не повлекли причинения значитель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абирова Г.Х. в судебное заседание не явилась, извеще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ерпевшая Лифанова О.М. в судебном заседании показала, что 11 июня 2022 года Сабирова Г.Х. разрезала сетку рабицу, тем самым повредила е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ина Сабировой Г.Х. в совершении административного правонарушения, предусмотренного статьей 7.17 Кодекса Российской Федерации об административных правонарушениях, так же подтверждается материалами дела: заявлением и письменными объяснениями Лифановой О.М., протоколом осмотра места происшествия с фотоснимками, накладной, согласно которым 11 июня 2022 года в 09 часов 00 минут Сабирова Г.Х., находясь по адресу: ***, умышленно разрезала сетку рабицу, тем самым повредила имущество, принадлежащее Лифановой О.М., и причинил незначительный материальный ущерб на сумму 950 рублей 00 копеек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предусмотренные статьей 4.1 Кодекса Российской Федерации об административных правонарушениях, и учитывает характер совершенного правонарушения, личность виновного, его имущественное положение, обстоятельства, смягчающие и отягчающие административную ответственность. </w:t>
      </w:r>
    </w:p>
    <w:p>
      <w:pPr>
        <w:pStyle w:val="Normal"/>
        <w:tabs>
          <w:tab w:val="clear" w:pos="708"/>
          <w:tab w:val="right" w:pos="1049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обстоятельств, смягчающих административную ответственность, суд учитывает признание вины. Обстоятельств, отягчающих административную ответственность, по делу не установле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изложенного и руководствуясь ст. ст. 29.9, 29.10, 29.11, 7.17 КоАП РФ, мировой судья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Сабирову Г.Х. виновной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в течение 60 дней с момента вступления постановления в законную силу по следующим реквизитам:</w:t>
      </w:r>
    </w:p>
    <w:p>
      <w:pPr>
        <w:pStyle w:val="31"/>
        <w:keepNext w:val="true"/>
        <w:keepLines/>
        <w:spacing w:before="0" w:after="0"/>
        <w:ind w:left="0" w:firstLine="709"/>
        <w:jc w:val="both"/>
        <w:rPr/>
      </w:pPr>
      <w:r>
        <w:rPr>
          <w:sz w:val="28"/>
          <w:szCs w:val="28"/>
        </w:rPr>
        <w:t>УФК по РТ (Министерство юстиции РТ), кор/счет 40102810445370000079, ИНН 1654003139, БИК 019205400, КПП 165945001, ОКТМО 92701000, КБК 73111601073010017140, Отделение НБ Республики Татарстан Банка России, УИН 0318690900000000029104347, номер счета получателя 03100643000000011100.</w:t>
      </w:r>
    </w:p>
    <w:p>
      <w:pPr>
        <w:pStyle w:val="Normal"/>
        <w:keepNext w:val="true"/>
        <w:keepLines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1 статьи 20.25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установленный законом срок.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Паймухина А.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34" w:leader="none"/>
        <w:tab w:val="left" w:pos="3116" w:leader="none"/>
      </w:tabs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